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Zootecnia / 376  </w:t>
        <w:br/>
        <w:t xml:space="preserve">_________________________________________________________________________ </w:t>
      </w:r>
    </w:p>
    <w:p>
      <w:pPr>
        <w:pStyle w:val="NormalWeb"/>
        <w:jc w:val="both"/>
        <w:rPr/>
      </w:pPr>
      <w:r>
        <w:rPr>
          <w:b/>
          <w:bCs/>
        </w:rPr>
        <w:t>SEQÜENCIAMENTO DO GENE DA LIPASE SENSÍVEL À HORMÔNIO (HSL) EM SUÍNOS DE RAÇAS DIVERGENTES.</w:t>
      </w:r>
      <w:r>
        <w:rPr/>
        <w:t xml:space="preserve"> </w:t>
      </w:r>
    </w:p>
    <w:p>
      <w:pPr>
        <w:pStyle w:val="NormalWeb"/>
        <w:jc w:val="both"/>
        <w:rPr/>
      </w:pPr>
      <w:r>
        <w:rPr/>
        <w:t xml:space="preserve">SILVA, Priscila Vendramini (Bolsista); PEIXOTO, Jane Oliveira (Estudante); NASCIMENTO, Carlos Souza (Estudante); SERÃO, Nicola Vergara Lopes (Estudante); SILVA FILHO, Miguel Inácio da (Estudante); LOPES, Paulo Sávio (Professor); GUIMARÃES, Simone Eliza Facioni (Orientador) </w:t>
      </w:r>
    </w:p>
    <w:p>
      <w:pPr>
        <w:pStyle w:val="NormalWeb"/>
        <w:spacing w:before="280" w:after="280"/>
        <w:jc w:val="both"/>
        <w:rPr/>
      </w:pPr>
      <w:r>
        <w:rPr/>
        <w:t xml:space="preserve">A lipase sensível a hormônio (HSL; EC 3.1.1.3) é a enzima chave na mobilização de ácidos graxos livres do tecido adiposo pelo controle da taxa de lipólise dos triacilgliceróis (TAG) de reserva, atuando dessa forma, como um importante fator de regulação da homeostase energética. O objetivo ao realizar esse trabalho foi seqüenciar os éxons 1, 4, 5 e 8 do gene da lipase sensível a hormônio de suínos em 12 fêmeas comerciais (Landrace x Large White x Piétrain) e dois machos da raça nativa Piau e comparar as seqüências obtidas com a seqüência do gene depositada no </w:t>
      </w:r>
      <w:r>
        <w:rPr>
          <w:i/>
          <w:iCs/>
        </w:rPr>
        <w:t>GenBank</w:t>
      </w:r>
      <w:r>
        <w:rPr/>
        <w:t>. As variações nucleotídicas detectadas no gene ,</w:t>
      </w:r>
      <w:r>
        <w:rPr>
          <w:i/>
          <w:iCs/>
        </w:rPr>
        <w:t>Lipe</w:t>
      </w:r>
      <w:r>
        <w:rPr/>
        <w:t xml:space="preserve"> foram testadas por meio da técnica de PCR-RFLP. Foram testadas duas variações de bases encontrados no éxon 1 do varrão J, com sítios de restrição para as enzimas </w:t>
      </w:r>
      <w:r>
        <w:rPr>
          <w:i/>
          <w:iCs/>
        </w:rPr>
        <w:t>HaeIII</w:t>
      </w:r>
      <w:r>
        <w:rPr/>
        <w:t xml:space="preserve"> e </w:t>
      </w:r>
      <w:r>
        <w:rPr>
          <w:i/>
          <w:iCs/>
        </w:rPr>
        <w:t>SmaI</w:t>
      </w:r>
      <w:r>
        <w:rPr/>
        <w:t xml:space="preserve">, as quais tratam-se de uma mutação pontual do tipo transição (T→C) na posição 48 pb e mutação pontual do tipo transversão de (A→C) na posição 312 pb, respectivamente. Entretanto, nenhum polimorfismo foi confirmado. A região 5’UTR também foi analisada, por meio do programa NSITE (http://www.softberry.com/berry), quanto à presença de seqüências potencialmente regulatórias que poderiam influenciar a expressão do gene </w:t>
      </w:r>
      <w:r>
        <w:rPr>
          <w:i/>
          <w:iCs/>
        </w:rPr>
        <w:t>Lipe</w:t>
      </w:r>
      <w:r>
        <w:rPr/>
        <w:t xml:space="preserve">, assim como para seqüências de reconhecimento de alguns fatores de transcrição ubíquos que ativam numerosos genes celulares. (PIBIC/CNPq; FAPEMIG; FINEP; CAPES)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1:20:00Z</dcterms:created>
  <dc:creator>.</dc:creator>
  <dc:description/>
  <cp:keywords/>
  <dc:language>en-US</dc:language>
  <cp:lastModifiedBy>Magistech</cp:lastModifiedBy>
  <dcterms:modified xsi:type="dcterms:W3CDTF">2007-02-03T21:20:00Z</dcterms:modified>
  <cp:revision>2</cp:revision>
  <dc:subject/>
  <dc:title>UFV / XVI SIC / FEVEREIRO-2007 / Zootecnia / 276  </dc:title>
</cp:coreProperties>
</file>