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7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REPETIBILIDADE DE CARACTERES AGRONÔMICOS EM </w:t>
      </w:r>
      <w:r>
        <w:rPr>
          <w:b/>
          <w:bCs/>
          <w:i/>
          <w:iCs/>
        </w:rPr>
        <w:t>Panicum maximum</w:t>
      </w:r>
      <w:r>
        <w:rPr>
          <w:b/>
          <w:bCs/>
        </w:rPr>
        <w:t xml:space="preserve"> Jacq. </w:t>
      </w:r>
    </w:p>
    <w:p>
      <w:pPr>
        <w:pStyle w:val="NormalWeb"/>
        <w:jc w:val="both"/>
        <w:rPr/>
      </w:pPr>
      <w:r>
        <w:rPr/>
        <w:t xml:space="preserve">DE OLIVEIRA, Ivanna Moraes (Bolsista); MARTUSCELLO, Janaína Azevedo (Estudante); FONSECA, Dilermando Miranda da (Orientador); CRUZ, Cosme Damião (Professor); JANK, Liana </w:t>
      </w:r>
    </w:p>
    <w:p>
      <w:pPr>
        <w:pStyle w:val="NormalWeb"/>
        <w:spacing w:before="280" w:after="280"/>
        <w:jc w:val="both"/>
        <w:rPr/>
      </w:pPr>
      <w:r>
        <w:rPr/>
        <w:t xml:space="preserve">Diante da necessidade de intensificação da pecuária e sendo a espécie </w:t>
      </w:r>
      <w:r>
        <w:rPr>
          <w:i/>
          <w:iCs/>
        </w:rPr>
        <w:t>Panicum maximum</w:t>
      </w:r>
      <w:r>
        <w:rPr/>
        <w:t xml:space="preserve"> responsiva a esse tipo de exploração, o seu melhoramento genético pode contribuir significativamente para esse processo. Objetivou-se com este trabalho determinar coeficientes de repetibilidade (r) da produção de matéria verde (MV), matéria seca (MS), matéria seca foliar (MSF), percentagem de folhas (%F) e estimar o número mínimo de medições para se proceder à seleção com maior confiabilidade e a estabilização fenotípica das progênies. O trabalho foi conduzido na Embrapa Gado de Corte em Campo Grande/MS, num delineamento em blocos casualizados. Avaliaram-se dez genitoras, a partir de cinco filhos em cada um dos seis blocos, perfazendo um total de 300 progênies. Foram realizadas cinco colheitas, nas águas. Após as colheitas, a forragem foi pesada para estimativa da MV. Uma amostra foi utilizada para estimativa da %MS e separada em lâmina, colmo e material morto para estimativa de MSF. A partir daí determinou-se a %F em cada genótipo. O r foi estimado pela análise de variância, componentes principais (matriz de covariância e correlação), análise estrutural (matriz de correlação). O r oscilou entre 0,51 para MS e 0,86 para MSF. Independente do método, o r foi, em geral, alto para as características avaliadas, permitindo confiança para identificação dos melhores genótipos, considerando dados das cinco colheitas. As estimativas foram maiores e menores, em geral, pelos métodos componentes principais (matriz de covariância) e análise de variância, respectivamente. A confiabilidade nas estimativas é adquirida com quatro colheitas, para todas as características. A estabilização dos fenótipos provavelmente ocorre após segunda colheita. A exclusão das colheitas 1 e 2 promove aumento no r e R2. Para obter maior acurácia (90% de confiabilidade) na seleção, são necessárias três (componentes principais, matriz de correlação) a nove (análise de variância) mediçõe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0:00Z</dcterms:created>
  <dc:creator>.</dc:creator>
  <dc:description/>
  <cp:keywords/>
  <dc:language>en-US</dc:language>
  <cp:lastModifiedBy>Magistech</cp:lastModifiedBy>
  <dcterms:modified xsi:type="dcterms:W3CDTF">2007-02-03T21:20:00Z</dcterms:modified>
  <cp:revision>2</cp:revision>
  <dc:subject/>
  <dc:title>UFV / XVI SIC / FEVEREIRO-2007 / Zootecnia / 276  </dc:title>
</cp:coreProperties>
</file>