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7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QUALIDADE DA CARCAÇA E NÍVEIS DE EXPRESSÃO DOS GENES </w:t>
      </w:r>
      <w:r>
        <w:rPr>
          <w:b/>
          <w:bCs/>
          <w:i/>
          <w:iCs/>
        </w:rPr>
        <w:t>FABP3</w:t>
      </w:r>
      <w:r>
        <w:rPr>
          <w:b/>
          <w:bCs/>
        </w:rPr>
        <w:t xml:space="preserve"> E </w:t>
      </w:r>
      <w:r>
        <w:rPr>
          <w:b/>
          <w:bCs/>
          <w:i/>
          <w:iCs/>
        </w:rPr>
        <w:t>FABP4</w:t>
      </w:r>
      <w:r>
        <w:rPr>
          <w:b/>
          <w:bCs/>
        </w:rPr>
        <w:t xml:space="preserve"> EM SUÍNOS DESTINADOS À PRODUÇÃO INDUSTRIAL DE PRESUNTOS MATURADOS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ERÃO, Nicola Vergara Lopes (Bolsista); PELOSO, José Vicente; SILVA, Priscila Vendramini (Estudante); SILVA FILHO, Miguel Inácio da (Estudante); GUIMARÃES, Michelle Fernades (Estudante); LOPES, Paulo Sávio (Professor); GUIMARÃES, Simone Eliza Facioni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s genes </w:t>
      </w:r>
      <w:r>
        <w:rPr>
          <w:i/>
          <w:iCs/>
        </w:rPr>
        <w:t>FABP3</w:t>
      </w:r>
      <w:r>
        <w:rPr/>
        <w:t xml:space="preserve"> (gene da proteína de ligação a ácidos graxos do coração) e </w:t>
      </w:r>
      <w:r>
        <w:rPr>
          <w:i/>
          <w:iCs/>
        </w:rPr>
        <w:t>FABP4</w:t>
      </w:r>
      <w:r>
        <w:rPr/>
        <w:t xml:space="preserve"> (gene da proteína de ligação a ácidos graxos do tecido adiposo) estão associados à deposição de gordura intramuscular (GIM) em determinadas populações de suínos. O presente trabalho objetivou analisar os níveis de expressão desses genes no músculo do pernil </w:t>
      </w:r>
      <w:r>
        <w:rPr>
          <w:i/>
          <w:iCs/>
        </w:rPr>
        <w:t>Semimembranosus</w:t>
      </w:r>
      <w:r>
        <w:rPr/>
        <w:t xml:space="preserve"> (SM) em uma população de suínos composta por cinco grupos genéticos (GG), divididos em dois sexos (S) e dois pesos de abate (PV), num total de 18 distintos tratamentos. Visou também comparar as características de qualidade da carcaça e do pernil entre os GG aos 130 Kg e aos 160 Kg para posterior avaliação da associação entre os níveis de expressão do </w:t>
      </w:r>
      <w:r>
        <w:rPr>
          <w:i/>
          <w:iCs/>
        </w:rPr>
        <w:t>FABP3</w:t>
      </w:r>
      <w:r>
        <w:rPr/>
        <w:t xml:space="preserve"> e </w:t>
      </w:r>
      <w:r>
        <w:rPr>
          <w:i/>
          <w:iCs/>
        </w:rPr>
        <w:t>FABP4</w:t>
      </w:r>
      <w:r>
        <w:rPr/>
        <w:t xml:space="preserve"> e estas mesmas características de qualidade da carcaça e do pernil destinados a produção industrial de presuntos maturados. O RNA total das amostras foi extraído e a expressão dos genes foi analisada por meio de PCR em tempo real. Os resultados das características de qualidade de carcaça e pernil assim como os níveis de expressão gênica foram submetidos a análises de variância utilizando um modelo contendo os efeitos de PV, GG e S, e as médias corrigidas pelos mínimos quadrados foram comparadas entre si pelo teste T. Houve efeito significativo (P&lt;0,05) de grupo genético, mas não de sexo nos níveis de expressão dos genes </w:t>
      </w:r>
      <w:r>
        <w:rPr>
          <w:i/>
          <w:iCs/>
        </w:rPr>
        <w:t>FABP3</w:t>
      </w:r>
      <w:r>
        <w:rPr/>
        <w:t xml:space="preserve"> e </w:t>
      </w:r>
      <w:r>
        <w:rPr>
          <w:i/>
          <w:iCs/>
        </w:rPr>
        <w:t>FABP4</w:t>
      </w:r>
      <w:r>
        <w:rPr/>
        <w:t xml:space="preserve">. Em todos os grupos genéticos foi encontrada correlação significativa (P&lt;0,05) entre a expressão dos genes </w:t>
      </w:r>
      <w:r>
        <w:rPr>
          <w:i/>
          <w:iCs/>
        </w:rPr>
        <w:t>FABP3</w:t>
      </w:r>
      <w:r>
        <w:rPr/>
        <w:t xml:space="preserve"> e </w:t>
      </w:r>
      <w:r>
        <w:rPr>
          <w:i/>
          <w:iCs/>
        </w:rPr>
        <w:t>FABP4</w:t>
      </w:r>
      <w:r>
        <w:rPr/>
        <w:t>, mas as correlações obtidas entre esses genes e a percentagem de GIM e outras características de qualidade do pernil não foram significativas (P&lt;0,05). (PIBIC/CNPq; FAPEMIG; FINEP; CAPE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0:00Z</dcterms:created>
  <dc:creator>.</dc:creator>
  <dc:description/>
  <cp:keywords/>
  <dc:language>en-US</dc:language>
  <cp:lastModifiedBy>Magistech</cp:lastModifiedBy>
  <dcterms:modified xsi:type="dcterms:W3CDTF">2007-02-03T21:20:00Z</dcterms:modified>
  <cp:revision>2</cp:revision>
  <dc:subject/>
  <dc:title>UFV / XVI SIC / FEVEREIRO-2007 / Zootecnia / 276  </dc:title>
</cp:coreProperties>
</file>