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7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DUÇÃO DE MATÉRIA SECA E CAPACIDADE DE SUPORTE DE </w:t>
      </w:r>
      <w:r>
        <w:rPr>
          <w:b/>
          <w:bCs/>
          <w:i/>
          <w:iCs/>
        </w:rPr>
        <w:t>Brachiaria brizantha</w:t>
      </w:r>
      <w:r>
        <w:rPr>
          <w:b/>
          <w:bCs/>
        </w:rPr>
        <w:t xml:space="preserve"> EM SISTEMA AGROSSILVIPASTORIL, SOB ADUBAÇÃO NITROGENADA E POTÁSS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CHA, Gabriel Cipriano (Bolsista); BERNARDINO, Fernando Salgado (Estudante); GARCIA, Rasm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xperimento foi conduzido em sistema agrossilvipastoril implantado na Fazenda Riacho, município de Paracatu-MG, com o objetivo de avaliar os efeitos da adubação nitrogenada (0, 75 e 150 kg/ha de N) e potássica (0 e 100 kg/ha de K2O) na disponibilidade de matéria seca, no teor de proteína bruta da forragem e no ganho de peso de novilhos. A área de foi subdividida em 6 piquetes de 4,5 ha, utilizando 4 novilhos anelorados por piquete, com peso médio de 190 kg, sendo a pressão de pastejo de 5% mantida com uma carga animal variável. A adubação dos piquetes foi realizada em dezembro de 2005 e os animais introduzidos na área em fevereiro de 2006. As avaliações foram feitas a cada 30 dias, contando a partir da data de entrada dos animais nos piquetes. As amostras coletadas foram submetidas a análises laboratoriais no Departamento de Zootecnia da Universidade Federal de Viçosa. A adição de fertilizante nitrogenado promoveu incremento significativo da produção de matéria seca e no teor de proteína bruta da forrageira. A inclusão de potássio na mistura do fertilizante aumentou o potencial de resposta da planta ao N. Devido à maior produção de MS influenciada pela adubação, a capacidade de suporte da pastagem foi incrementada, sendo necessário maior número de animais nos piquetes com maior adubação, para manter a mesma pressão de pastejo em todos os tratamentos. De maneira semelhante, foram observados maiores ganho de peso por unidade área, embora o ganho individual não tenha sido significativamente afetado. Dessa forma, pode-se concluir que a utilização de sistemas agrossilvipastoris na produção de bovinos de corte é uma alternativa adequada e viável, desde que a fertilidade do solo seja bem manejada. (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9:00Z</dcterms:created>
  <dc:creator>.</dc:creator>
  <dc:description/>
  <cp:keywords/>
  <dc:language>en-US</dc:language>
  <cp:lastModifiedBy>Magistech</cp:lastModifiedBy>
  <dcterms:modified xsi:type="dcterms:W3CDTF">2007-02-03T21:19:00Z</dcterms:modified>
  <cp:revision>2</cp:revision>
  <dc:subject/>
  <dc:title>UFV / XVI SIC / FEVEREIRO-2007 / Zootecnia / 276  </dc:title>
</cp:coreProperties>
</file>