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71  </w:t>
        <w:br/>
        <w:t xml:space="preserve">_________________________________________________________________________ </w:t>
      </w:r>
    </w:p>
    <w:p>
      <w:pPr>
        <w:pStyle w:val="NormalWeb"/>
        <w:jc w:val="both"/>
        <w:rPr/>
      </w:pPr>
      <w:r>
        <w:rPr>
          <w:b/>
          <w:bCs/>
        </w:rPr>
        <w:t>PRODUÇÃO DE LEITE POR VACAS MESTIÇAS HOLANDÊS-ZEBU SUPLEMENTADAS NO PERÍODO DA SECA E RECEBENDO DIFERENTES NÍVEIS DE URÉIA</w:t>
      </w:r>
      <w:r>
        <w:rPr/>
        <w:t xml:space="preserve"> </w:t>
      </w:r>
    </w:p>
    <w:p>
      <w:pPr>
        <w:pStyle w:val="NormalWeb"/>
        <w:jc w:val="both"/>
        <w:rPr/>
      </w:pPr>
      <w:r>
        <w:rPr/>
        <w:t xml:space="preserve">CASTRO, Pedro Felippe Castellain Barbosa de (Estudante); LANA, Rogério de Paula (Orientador); ABREU, Daniel Carneiro de (Estudante); SOUZA, Bruce dos Santos Barros Carlos de (Bolsista); PAIVA, Vanildo Ribeiro (Bolsista-IC) </w:t>
      </w:r>
    </w:p>
    <w:p>
      <w:pPr>
        <w:pStyle w:val="NormalWeb"/>
        <w:spacing w:before="280" w:after="280"/>
        <w:jc w:val="both"/>
        <w:rPr/>
      </w:pPr>
      <w:r>
        <w:rPr/>
        <w:t xml:space="preserve">Avaliaram-se os efeitos de níveis crescentes de uréia:sulfato de amônia 9:1 (Ur:SA) no suplemento (40, 53,4, 80 e 160 g/animal/dia) sobre a produção de leite por vacas mestiças no período seco. Foram utilizadas oito vacas Holandês-Zebu, em dois períodos experimentais, sendo que cada vaca recebeu, aleatoriamente, um nível alto de uréia em um período e baixo em outro, ou vice-versa. A Ur:SA foi misturada ao farelo de trigo (4 kg/animal/dia), sendo fornecidos em duas porções, durante as ordenhas da manhã e da tarde. Além disto, cada vaca recebeu diariamente em torno de 17 kg de cana-de-açúcar picada e acesso </w:t>
      </w:r>
      <w:r>
        <w:rPr>
          <w:i/>
        </w:rPr>
        <w:t>ad libitum</w:t>
      </w:r>
      <w:r>
        <w:rPr/>
        <w:t xml:space="preserve"> a uma mistura mineral comercial para vacas em lactação. À noite, as vacas eram mantidas em pastagem de capim-braquiária (</w:t>
      </w:r>
      <w:r>
        <w:rPr>
          <w:i/>
        </w:rPr>
        <w:t>Brachiaria decumbens</w:t>
      </w:r>
      <w:r>
        <w:rPr/>
        <w:t xml:space="preserve"> Stapf). A estimativa do teor de proteína bruta na dieta consumida foi de 9, 9, 10 e 11,6%, respectivamente, para os níveis de uréia apresentados acima, considerando consumo de matéria seca de 12 kg/vaca/dia ou 2,5% do peso corporal/vaca/dia. Não houve efeito de tratamento sobre as variáveis analisadas, com média de 486±44 kg de peso corporal; 9,5±1,9 kg de leite/animal/dia; 3,26%, 3,21%, 4,58%, 8,76% e 12,0% de gordura, proteína, lactose, extrato seco desengordurado e extrato seco total no leite, respectivamente; e 2.508 para contagem de células somáticas (em mil/mL). Os níveis de uréia foram determinados para verificar a reposta curvilínea da produção de leite em função do uso da mesma. Entretanto, não houve efeito da uréia devido ao já elevado nível de proteína proveniente do farelo de trigo (640 gramas/vaca/dia ou 46 a 58% da proteína dietética, para os níveis alto ou baixo de uréia, respectivamente) e devido à falta do tratamento testemunha, em que se espera um maior declínio na resposta produtiva, de acordo com a cinética de saturação enzimática, especialmente no período da seca.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9:00Z</dcterms:created>
  <dc:creator>.</dc:creator>
  <dc:description/>
  <cp:keywords/>
  <dc:language>en-US</dc:language>
  <cp:lastModifiedBy>Magistech</cp:lastModifiedBy>
  <dcterms:modified xsi:type="dcterms:W3CDTF">2007-02-03T21:19:00Z</dcterms:modified>
  <cp:revision>2</cp:revision>
  <dc:subject/>
  <dc:title>UFV / XVI SIC / FEVEREIRO-2007 / Zootecnia / 276  </dc:title>
</cp:coreProperties>
</file>