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6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OTENCIAL DE REPRODUTORES CAPRINOS EM PROGRAMAS DE COLETA E RESFRIAMENTO DE SÊMEN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ODRIGUES, Aline Luciana (Estudante); PALHÃO, Miller Pereira (Estudante); CARVALHO, Giovanni Ribeiro de (Orientador); BISPO, Charles André de Souza (Estudante); RODRIGUES, Marcelo Teixeira (Professor); ARAÚJO, Reno Roldi de </w:t>
      </w:r>
    </w:p>
    <w:p>
      <w:pPr>
        <w:pStyle w:val="NormalWeb"/>
        <w:spacing w:before="280" w:after="280"/>
        <w:jc w:val="both"/>
        <w:rPr/>
      </w:pPr>
      <w:r>
        <w:rPr/>
        <w:t xml:space="preserve">O processo de resfriamento do sêmen caprino, assim como sua utilização em programas de inseminação artificial, pode servir como alternativa para o melhoramento genético de rebanhos regionais, uma vez que o processo de congelação ainda não é dominado nesta espécie. Neste contexto pretendeu-se avaliar reprodutores caprinos, das raças Saanen e Alpina, quanto ao potencial doador em programas de coleta e resfriamento de sêmen. Para tanto foram utilizados 4 reprodutores (2 Saanen e 2 Alpinos) pertencentes ao setor de caprinocultura do DZO/UFV, com idade média de 21±7,2 meses (variando de 13 a 26 meses), de fertilidade comprovada e qualidade seminal previamente avaliada. Foram realizadas 123 coletas (± 30 por animal, em esquema de coletas diárias), pelo método da vagina artificial, avaliando inicialmente o volume, a motilidade, o vigor e a concentração. Em seguida, o sêmen foi centrifugado, ressuspenso em meio diluidor a base de citrato-gema, envasado em palhetas de 0,25ml com dose inseminante de 100 milhões de espermatozóides. Em seguida o sêmen foi resfriado a taxa de -0,5C/minuto até 5ºC e armazenado por 24 horas. Foram realizadas avaliações de motilidade e vigor após as etapas de centrifugação e resfriamento, considerando 60% de motilidade e 2,5 de vigor como parâmetros mínimos para liberação do sêmen pós-resfriado para inseminação. As médias de motilidade e vigor, em cada uma das etapas do processamento, foram comparadas pelo teste de SNK (5%). O volume médio de sêmen ejaculado foi de 0,7±0,2 mL, a concentração de 2,5 bilhões de espermatozóides/ejaculado e motilidade pré-resfriamento de 78±5,9%. Produziu-se em média 20±10 doses resfriadas por reprodutor e por coleta. A elevada variação no número de doses pode ter ocorrido devido ao protocolo de coletas diárias, sem período de repouso. A motilidade e vigor pós-resfriamento (70,9±6,3% e 3,0±0,3, respectivamente) ficaram acima dos limites mínimos preconizados. Pode-se concluir que reprodutores caprinos das raças Saanen e Alpino são bons doadores em programas de resfriamento de sêmen, no entanto, pode haver variações individuais quanto ao potencial doador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9:00Z</dcterms:created>
  <dc:creator>.</dc:creator>
  <dc:description/>
  <cp:keywords/>
  <dc:language>en-US</dc:language>
  <cp:lastModifiedBy>Magistech</cp:lastModifiedBy>
  <dcterms:modified xsi:type="dcterms:W3CDTF">2007-02-03T21:19:00Z</dcterms:modified>
  <cp:revision>2</cp:revision>
  <dc:subject/>
  <dc:title>UFV / XVI SIC / FEVEREIRO-2007 / Zootecnia / 276  </dc:title>
</cp:coreProperties>
</file>