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68  </w:t>
        <w:br/>
        <w:t xml:space="preserve">_________________________________________________________________________ </w:t>
      </w:r>
    </w:p>
    <w:p>
      <w:pPr>
        <w:pStyle w:val="NormalWeb"/>
        <w:jc w:val="both"/>
        <w:rPr/>
      </w:pPr>
      <w:r>
        <w:rPr>
          <w:b/>
          <w:bCs/>
        </w:rPr>
        <w:t>PLASMA SANGUINEO EM PÓ EM DIETAS SEM BACTERIOSTÁTICOS E BACTERICIDAS PARA LEITÕES DESMAMADOS AOS 21 DIAS DE IDADE</w:t>
      </w:r>
      <w:r>
        <w:rPr/>
        <w:t xml:space="preserve"> </w:t>
      </w:r>
    </w:p>
    <w:p>
      <w:pPr>
        <w:pStyle w:val="NormalWeb"/>
        <w:jc w:val="both"/>
        <w:rPr/>
      </w:pPr>
      <w:r>
        <w:rPr/>
        <w:t xml:space="preserve">CAMPOS, Priscila Furtado (Bolsista-IC); LORA, Gonzalo Graña (Estudante); CARÍSSIMO, Ana Paula (Estudante); REIS, Ana Luiza de Oliveira (Bolsista-IC); FERREIRA, Aloízio Soares (Orientador) </w:t>
      </w:r>
    </w:p>
    <w:p>
      <w:pPr>
        <w:pStyle w:val="NormalWeb"/>
        <w:spacing w:before="280" w:after="280"/>
        <w:jc w:val="both"/>
        <w:rPr/>
      </w:pPr>
      <w:r>
        <w:rPr/>
        <w:t xml:space="preserve">Objetivando-se estudar os efeitos de diferentes níveis de plasma sanguíneo em pó (PSP) no desenvolvimento e no controle de diarréias em leitões desmamados aos 21 dias de idade, 108 leitões com peso médio inicial de 6026 gramas foram usados em um experimento com delineamento em blocos casualizados com 4 tratamentos (0,00; 2,50, 5,00 e 7,50% de PSP dos 22 aos 28 dias e 0,00; 1,25; 2,50 e 3,25% de PSP dos 29 aos 35 dias), nove blocos (com base no peso inicial) e 3 animais por unidade experimental. Dos 36 aos 49 dias os animais receberam uma mesma ração inicial. A diarréia foi medida pelo número de doses de antibiótico injetável por dia em função da detecção de diarréia (fezes moles pelo menos um dia). Os leitões submetidos aos tratamentos com adição de PSP tiveram maiores ganhos de peso (GP) maiores consumos (CR) e melhores conversões alimentares (CA) que os leitões que receberam dietas sem PSP. O índice de diarréias foi de 26 para os animais do T1, 16 para os animais do T2 e 11 para os animais dos T3 e T4 no período de 22 a 35 dias. Considerando-se o período experimental total observou-se que os animais submetidos ao T4 obtiveram maiores GP e CR que os submetidos aos demais tratamentos com CA igual aos animais do T2 e melhores que os animais do T1 e T3. Conclui-se que leitões desmamados aos 21 dias de idade devem receber dietas com 8,50% de PSP até 28 dias de idade e com 3,25% de PSP dos 29 aos 35 dias de idade e ainda que a adição de PSP reduz o índice de diarréias pós-desmame. (FAPEMIG/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9:00Z</dcterms:created>
  <dc:creator>.</dc:creator>
  <dc:description/>
  <cp:keywords/>
  <dc:language>en-US</dc:language>
  <cp:lastModifiedBy>Magistech</cp:lastModifiedBy>
  <dcterms:modified xsi:type="dcterms:W3CDTF">2007-02-03T21:19:00Z</dcterms:modified>
  <cp:revision>2</cp:revision>
  <dc:subject/>
  <dc:title>UFV / XVI SIC / FEVEREIRO-2007 / Zootecnia / 276  </dc:title>
</cp:coreProperties>
</file>