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67  </w:t>
        <w:br/>
        <w:t xml:space="preserve">_________________________________________________________________________ </w:t>
      </w:r>
    </w:p>
    <w:p>
      <w:pPr>
        <w:pStyle w:val="NormalWeb"/>
        <w:jc w:val="both"/>
        <w:rPr/>
      </w:pPr>
      <w:r>
        <w:rPr>
          <w:b/>
          <w:bCs/>
        </w:rPr>
        <w:t>PLASMA SANGUÍNEO EM PÓ EM DIETAS PÓS DESMAME PARA LEITÕES DESMAMADOS AOS 28 DIAS</w:t>
      </w:r>
      <w:r>
        <w:rPr/>
        <w:t xml:space="preserve"> </w:t>
      </w:r>
    </w:p>
    <w:p>
      <w:pPr>
        <w:pStyle w:val="NormalWeb"/>
        <w:jc w:val="both"/>
        <w:rPr/>
      </w:pPr>
      <w:r>
        <w:rPr/>
        <w:t xml:space="preserve">SOUZA Jr, Alcy Heleno de (Bolsista-IC); CAMPOS, Priscila Furtado (Bolsista); ASSIS Jr, Félix Inácio de (Estudante); FERREIRA, Aloízio Soares (Orientador); CASSUCE, Déborah Cunha (Bolsista) </w:t>
      </w:r>
    </w:p>
    <w:p>
      <w:pPr>
        <w:pStyle w:val="NormalWeb"/>
        <w:spacing w:before="280" w:after="280"/>
        <w:jc w:val="both"/>
        <w:rPr/>
      </w:pPr>
      <w:r>
        <w:rPr/>
        <w:t xml:space="preserve">A taxa de crescimento após o desmame aos 14, 21 ou 28 dias tem sido limitada pela ingestão de alimento, principalmente nas duas primeiras semanas pós-desmame independentemente da idade. O desafio dos pesquisadores da área tem sido conseguir ingestões de alimento suficientes no período imediatamente posterior ao desmame para permitir aos leitões alcançar o seu potencial de ganho de peso. Objetivando-se determinar os efeitos do plasma sangüíneo em pó (PSP) para leitões desmamados aos 28 dias de idade foi realizado um experimento com delineamento experimental em blocos com 128 leitões distribuídos em quatro tratamentos ( 0,0; 2,8; 4,2 e 5,6% de PSP na fase 1 – dos 29 aos 35 dias de idade dos leitões e 0,0; 2,0; 3,0 e 4,0 de PSP na fase 2 – dos 36 aos 42 dias de idade dos leitões), com oito repetições de quatro animais por unidade experimental. Após 43 dias de idade foi fornecida ração pré-inicial para os animais dos quatro tratamentos por um período de 14 dias. Não foram observadas diferenças significativas (P&gt; 0,05) entre ganhos de peso e consumos de ração entre os animais submetidos aos quatro tratamentos em nenhuma das fases estudadas. Concluiu-se que o PSP não tem efeito sobre o desempenho dos leitões desmamados aos 28 dias de idade. (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9:00Z</dcterms:created>
  <dc:creator>.</dc:creator>
  <dc:description/>
  <cp:keywords/>
  <dc:language>en-US</dc:language>
  <cp:lastModifiedBy>Magistech</cp:lastModifiedBy>
  <dcterms:modified xsi:type="dcterms:W3CDTF">2007-02-03T21:19:00Z</dcterms:modified>
  <cp:revision>2</cp:revision>
  <dc:subject/>
  <dc:title>UFV / XVI SIC / FEVEREIRO-2007 / Zootecnia / 276  </dc:title>
</cp:coreProperties>
</file>