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6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ARÂMETROS GENÉTICOS DE CARACTERÍSTICAS REPRODUTIVAS DE SUÍNOS </w:t>
      </w:r>
    </w:p>
    <w:p>
      <w:pPr>
        <w:pStyle w:val="NormalWeb"/>
        <w:jc w:val="both"/>
        <w:rPr/>
      </w:pPr>
      <w:r>
        <w:rPr/>
        <w:t xml:space="preserve">VERONEZE, Renata (Bolsista); PEREIRA, Rodrigo Junqueira (Estudante); SANTANA JUNIOR, Mário Luiz (Estudante); BARBOSA, Leandro (Estudante); LOPES, Paulo Sávio (Orientador); TORRES, Robledo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Em melhoramento animal, para uma acurada avaliação genética torna-se imprescindível o isolamento do componente genético dos demais, referentes às diferentes causas, que participam do valor fenotípico de cada indivíduo. O objetivo do presente trabalho foi estimar herdabilidades e correlação genética para as características número de leitões nascidos vivos (NLNV) e número de leitões desmamados (NLD). Os dados foram obtidos de matrizes de linhagem pertencente à Granja de Melhoramento de Suínos da UFV, considerando-se até seis partos por fêmea, totalizando 1007 partos ocorridos no período de 1998 a 2006. As estimativas dos parâmetros genéticos foram obtidas pelo programa MTDFREML (BOLDMAN, 1995). Foi utilizado o modelo de repetibilidade considerando os efeitos fixos de estação e ano de parto, a covariável idade da porca à parição, e os efeitos aleatórios de animal e permanente de meio. As estimativas de herdabilidade para NLNV e NLD foram; respectivamente, 0,19 e 0,16 e de repetibilidade, 0,259 e 0,160076. A estimativa da correlação genética entre as características foi 0,97. As estimativas de herdabilidade e repetibilidade apresentaram valores baixos, destacando a importância da seleção com base na informação de parentes para o melhoramento das mesmas. A correlação genética entre as características foi positiva e alta, indicando que a seleção pode ser feita com base em uma única característica. (FINEP; CNPq; FAPEMIG; CAPE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9:00Z</dcterms:created>
  <dc:creator>.</dc:creator>
  <dc:description/>
  <cp:keywords/>
  <dc:language>en-US</dc:language>
  <cp:lastModifiedBy>Magistech</cp:lastModifiedBy>
  <dcterms:modified xsi:type="dcterms:W3CDTF">2007-02-03T21:19:00Z</dcterms:modified>
  <cp:revision>2</cp:revision>
  <dc:subject/>
  <dc:title>UFV / XVI SIC / FEVEREIRO-2007 / Zootecnia / 276  </dc:title>
</cp:coreProperties>
</file>