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Zootecnia / 365  </w:t>
        <w:br/>
        <w:t xml:space="preserve">_________________________________________________________________________ </w:t>
      </w:r>
    </w:p>
    <w:p>
      <w:pPr>
        <w:pStyle w:val="NormalWeb"/>
        <w:jc w:val="both"/>
        <w:rPr>
          <w:b/>
          <w:b/>
          <w:bCs/>
        </w:rPr>
      </w:pPr>
      <w:r>
        <w:rPr>
          <w:b/>
          <w:bCs/>
        </w:rPr>
        <w:t xml:space="preserve">NÍVEIS DE TREONINA DIGESTÍVEL EM RAÇÕES PARA SUÍNOS MACHOS CASTRADOS DE ALTO POTENCIAL GENÉTICO, DOS 95 AOS 125 KG </w:t>
      </w:r>
    </w:p>
    <w:p>
      <w:pPr>
        <w:pStyle w:val="NormalWeb"/>
        <w:jc w:val="both"/>
        <w:rPr/>
      </w:pPr>
      <w:r>
        <w:rPr/>
        <w:t xml:space="preserve">MARTINS, Mariana dos Santos (Bolsista-IC); ASSIS, Ana Paula de (Bolsista-IC); SOUZA, Matheus Faria de (Bolsista-IC); CASTILHO, Fernando Quadrini (Bolsista-IC); SANTOS, Fabrício de Almeida (Estudante); DONZELE, Juarez Lopes (Orientador) </w:t>
      </w:r>
    </w:p>
    <w:p>
      <w:pPr>
        <w:pStyle w:val="NormalWeb"/>
        <w:spacing w:before="280" w:after="280"/>
        <w:jc w:val="both"/>
        <w:rPr/>
      </w:pPr>
      <w:r>
        <w:rPr/>
        <w:t>Nos últimos anos, o peso ideal de abate de suínos tem sido elevado. Carcaças de animais pesados tem resultado em carne com maior palatabilidade, suculência e conservação. Conduziu-se um experimento na Granja Experimental de Suínos da Fazenda Experimental Vale do Piranga da EPAMIG com o objetivo de avaliar o efeito de níveis de treonina digestível sobre as características de carcaça de suínos machos castrados de alto potencial genético para deposição de carne magra, dos 95 aos 125 kg. Foram utilizados 80 animais com peso inicial de 95,00 + 1,5 kg, distribuídos em delineamento experimental de blocos ao acaso, com cinco tratamentos (0,45; 0,48; 0,51; 0,54 e 0,57% de treonina digestível na ração), oito repetições e dois animais por unidade experimental. Adotou-se o peso inicial como critério para distribuição dos animais nas unidades experimentais. Em todas as rações experimentais foram checadas as relações dos aminoácidos essenciais digestíveis com a lisina digestível, para que nenhum outro aminoácido, que não a treonina, ficasse limitante na ração. As características da carcaça avaliadas foram: o peso da carcaça, a espessura de toucinho, a quantidade e a porcentagem de carne magra. e porcentagem de carne magra. Os dados obtidos foram analisados pelo Sistema de Análises Estatísticas e Genéticas (SAEG), utilizando-se os procedimentos para análises de variância e de regressão. Não foi observado efeito (P&gt;0,10) dos níveis de treonina digestível da ração sobre nenhuma das características de carcaça estudadas. Conclui-se que o nível de 0,45% de treonina digestível na ração, correspondente a uma relação treonina digestível: lisina digestível de 60%, é suficiente para produzir melhores características de carcaça de suínos machos castrados de alto potencial para deposição de carne magra na carcaça, dos 95 aos 125 kg. (CNPq/Ajinomot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19:00Z</dcterms:created>
  <dc:creator>.</dc:creator>
  <dc:description/>
  <cp:keywords/>
  <dc:language>en-US</dc:language>
  <cp:lastModifiedBy>Magistech</cp:lastModifiedBy>
  <dcterms:modified xsi:type="dcterms:W3CDTF">2007-02-03T21:19:00Z</dcterms:modified>
  <cp:revision>2</cp:revision>
  <dc:subject/>
  <dc:title>UFV / XVI SIC / FEVEREIRO-2007 / Zootecnia / 276  </dc:title>
</cp:coreProperties>
</file>