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6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NÍVEIS DE PROTEÍNA BRUTA NAS DIETAS DE PINTOS DE CORTE NAS FASES PRÉ-INICIAL E INICI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Tiago Ferreira Birro (Estudante); ALBINO, Luiz Fernando Teixeira (Orientador); SILVA, Eliane Aparecida (Estudante); CARVALHO, Thony Assis (Estudante); DA ROCHA JR, Carlos Magno (Estudante); PIMENTEL, Róberson Machado (Estudante); BORSATTO, Camila Galdereto (Estudante); PESSOA, Gabriel Borg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fornecimento de alimento o mais rapidamente possível aos pintos é considerado indispensável. Em decorrência dessa necessidade surge um outro fator de grande importância que é o fornecimento de uma ração que atenda adequadamente as exigências nutricionais das aves no inicio da vida. O presente estudo teve o objetivo de avaliar as exigências nutricionais de proteína em pintos de corte, de 1 a 7 dias e de 8 a 21 dias de idade. Utilizaram-se 1800 pintos de corte da linhagem Avian Farms, metade de cada sexo, distribuídos em um delineamento experimental inteiramente casualizado, no esquema fatorial 3 x 3 x 2, sendo três níveis de proteína na primeira fase (1 a 7 dias - 21, 22,5 e 24% de PB), três níveis de proteína na segunda (8 a 21 dias - 20, 21,5 e 22% de PB) e dois sexos, com três repetições por sexo e 25 aves por unidade experimental. Foram avaliados o ganho de peso, a conversão alimentar, o consumo de ração, o peso vivo, o rendimento carcaça, o peso relativo do coração, a matéria seca, a proteína bruta na matéria seca e a gordura na carcaça. Em ambas as fases os níveis de proteína demonstraram efeito sobre peso relativo do coração, conversão alimentar, ganho de peso, gordura na carcaça e peso vivo; apenas não foi observado efeito de sexo no ganho de peso, consumo de ração e peso relativo do coração. Portanto recomenda-se o nível protéico de 22,5% como o mais adequado para a fase pré-inicial (1 a 7 dias de idade) e de 22% para a fase inicial (8 a 21 dias de idade)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8:00Z</dcterms:created>
  <dc:creator>.</dc:creator>
  <dc:description/>
  <cp:keywords/>
  <dc:language>en-US</dc:language>
  <cp:lastModifiedBy>Magistech</cp:lastModifiedBy>
  <dcterms:modified xsi:type="dcterms:W3CDTF">2007-02-03T21:18:00Z</dcterms:modified>
  <cp:revision>2</cp:revision>
  <dc:subject/>
  <dc:title>UFV / XVI SIC / FEVEREIRO-2007 / Zootecnia / 276  </dc:title>
</cp:coreProperties>
</file>