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XVI SIC / FEVEREIRO-2007 / Zootecnia / 363  </w:t>
        <w:br/>
        <w:t xml:space="preserve">_________________________________________________________________________ </w:t>
      </w:r>
    </w:p>
    <w:p>
      <w:pPr>
        <w:pStyle w:val="NormalWeb"/>
        <w:jc w:val="both"/>
        <w:rPr/>
      </w:pPr>
      <w:r>
        <w:rPr>
          <w:b/>
          <w:bCs/>
        </w:rPr>
        <w:t>NÍVEIS DE LISINA DIGESTÍVEL, UTILIZANDO O CONCEITO DE PROTEÍNA IDEAL, EM RAÇÕES PARA SUÍNOS CASTRADOS DE ALTO POTENCIAL GENÉTICO, DOS 95 AOS 125 KG.</w:t>
      </w:r>
      <w:r>
        <w:rPr/>
        <w:t xml:space="preserve"> </w:t>
      </w:r>
    </w:p>
    <w:p>
      <w:pPr>
        <w:pStyle w:val="NormalWeb"/>
        <w:jc w:val="both"/>
        <w:rPr/>
      </w:pPr>
      <w:r>
        <w:rPr/>
        <w:t xml:space="preserve">MARTINS, Mariana dos Santos (Bolsista-IC); ASSIS, Ana Paula de (Bolsista-IC); CASTILHO, Fernando Quadrini (Bolsista-IC); SOUZA, Matheus Faria de (Bolsista-IC); SANTOS, Fabrício de Almeida (Estudante); DONZELE, Juarez Lopes (Orientador) </w:t>
      </w:r>
    </w:p>
    <w:p>
      <w:pPr>
        <w:pStyle w:val="NormalWeb"/>
        <w:spacing w:before="280" w:after="280"/>
        <w:jc w:val="both"/>
        <w:rPr/>
      </w:pPr>
      <w:r>
        <w:rPr/>
        <w:t>A nova tendência de abate de animais com peso acima de 95-100kg exige dos nutricionistas uma avaliação constante dos níveis nutricionais das rações que possam maximizar o desempenho e a taxa de deposição protéica dos animais. O objetivo deste trabalho foi avaliar o efeito de níveis de lisina digestível da ração sobre o desempenho e características da carcaça de suínos machos castrados de alto potencial genético, dos 95 aos 125 kg. Foram utilizados 80 animais, distribuídos em delineamento experimental de blocos ao acaso, com cinco tratamentos (0,55; 0,65; 0,75; 0,85 e 0,95% de lisina digestível), oito repetições e dois animais por baia, constituindo a unidade experimental. Para a distribuição dos animais nos blocos adotou-se o peso inicial. As rações estudadas tiveram como base a digestibilidade verdadeira de maneira que nenhum aminoácido, com base na proteína ideal, ficasse limitante na ração. Foram avaliadas: variáveis de desempenho (consumo de ração, ganho de peso e conversão alimentar) e de características de carcaça (peso da carcaça, espessura de toucinho e quantidade e porcentagem de carne magra). Os dados foram analisados e observou-se efeito quadrático (P&lt;0,01) dos níveis de lisina sobre o ganho de peso médio diário dos animais, que aumentou até o nível de 0,81% de lisina digestível na ração e sobre a conversão alimentar, que melhorou até o nível de 0,82% de lisina digestível na ração. Os tratamentos influenciaram (P&lt;0,05) a quantidade de carne magra, que aumentou de forma linear e a espessura de toucinho que diminuiu linearmente em função dos níveis de lisina digestível da ração. Conclui-se que níveis de 0,82% e de 0,86% de lisina digestível da ração, resultam, em melhores resultados de desempenho e de características de carcaça, em suínos machos castrados, de alto potencial genético para deposição de carne magra na carcaça, dos 95 aos 125 kg. (CNPq/Ajinomoto)</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21:18:00Z</dcterms:created>
  <dc:creator>.</dc:creator>
  <dc:description/>
  <cp:keywords/>
  <dc:language>en-US</dc:language>
  <cp:lastModifiedBy>Magistech</cp:lastModifiedBy>
  <dcterms:modified xsi:type="dcterms:W3CDTF">2007-02-03T21:18:00Z</dcterms:modified>
  <cp:revision>2</cp:revision>
  <dc:subject/>
  <dc:title>UFV / XVI SIC / FEVEREIRO-2007 / Zootecnia / 276  </dc:title>
</cp:coreProperties>
</file>