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6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NÍVEIS DE LISINA DIGESTÍVEL EM RAÇÕES PARA POEDEIRAS LEVES NO PERÍODO DE 24 A 40 SEMANA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Rodrigo Lopes (Bolsista); GOMES, Paulo Cezar (Orientador); ROCHA, Tatiana Cristina (Estudante); DONZELE, Juarez Lopes (Professor); BARRETO, Sérgio Luiz de Toledo (Professor); SOLLERO, Bárbara Pena (Estudante) </w:t>
      </w:r>
    </w:p>
    <w:p>
      <w:pPr>
        <w:pStyle w:val="NormalWeb"/>
        <w:spacing w:before="280" w:after="280"/>
        <w:jc w:val="both"/>
        <w:rPr/>
      </w:pPr>
      <w:r>
        <w:rPr/>
        <w:t>Na avicultura a alimentação representa cerca de 75% dos custos de produção, sendo a proteína considerada o nutriente mais importante, com isso, aconselha-se formular dietas com base no conceito de proteína ideal. Foi conduzido um experimento, objetivando-se determinar a exigência de Lisina digestível para poedeiras leves, no período de 24 a 40 semanas de idade. Foram utilizadas 216 poedeiras Hy-Line W36 em um delineamento em blocos casualizados com seis tratamentos, seis blocos e seis aves por unidade experimental. Os tratamentos consistiam em uma ração basal com 14,5% de proteína bruta, deficiente em lisina digestível (0.545%), que foi suplementado com seis níveis de L-lisina HCl, resultando em rações com 0,545; 0,590; 0,635; 0,680; 0,725 e 0,770% de lisina digestível. Foi avaliado o consumo de ração (g/ave/dia), a produção de ovos (%), o peso médio dos ovos (g), a massa de ovos (g/ave/dia), a qualidade interna do ovo (unidade Haugh, índice de albúmen e de gema), os componentes dos ovos (% de casca, de albúmen e de gema) e peso corporal das aves. Houve efeito linear dos níveis de lisina para consumo de ração, consumo de lisina, produção de ovos, peso médio dos ovos, massa de ovos, conversão alimentar/dúzia de ovos, índice de albúmen e peso final das aves. A conversão alimentar/massa de ovos apresentou resposta quadrática e para as demais variáveis não foi verificado efeito significativo. A exigência de lisina digestível foi estimada em, no mínimo, 0,770%, correspondendo a um consumo de 759 mg de lisina digestível/ave/dia ou 14 mg de lisina digestível/g de ovo. (Ajinomoto Nutrição Animal/CAPE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8:00Z</dcterms:created>
  <dc:creator>.</dc:creator>
  <dc:description/>
  <cp:keywords/>
  <dc:language>en-US</dc:language>
  <cp:lastModifiedBy>Magistech</cp:lastModifiedBy>
  <dcterms:modified xsi:type="dcterms:W3CDTF">2007-02-03T21:18:00Z</dcterms:modified>
  <cp:revision>2</cp:revision>
  <dc:subject/>
  <dc:title>UFV / XVI SIC / FEVEREIRO-2007 / Zootecnia / 276  </dc:title>
</cp:coreProperties>
</file>