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6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NÍVEIS DE INCLUSÃO DE ÁCIDO GLUTÂMICO EM RAÇÕES DE FRANGOS DE CORTE COM DIFERENTES PERÍODOS DE ALOJAMENT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RVALHO, Thony Assis (Bolsista-IC); SILVA, Eliane Aparecida (Bolsista-IC); MESSIAS, Rodrigo Knop Guazzi (Estudante); PEREIRA, Cinthia Maria Carlos (Estudante); PENA, Graciane de Miranda (Estudante); HOSODA, Lúcia Reiko (Estudante); ALBINO, Luiz Fernando Teix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ácido glutâmico constitui num dos principais substratos energético de células de proliferação rápida, como enterócitos e linfócitos, favorecendo de maneira geral a resposta imune e integridade intestinal. É precursor da síntese de nucleotídeos, de ácidos nucléicos, de proteínas e de outras moléculas biologicamente importantes. O objetivo deste trabalho foi avaliar os níveis de ácido glutâmico na ração, sobre o desempenho de frangos de corte submetidos a diferentes períodos de alojamentos. Foram utilizados pintos machos Cobb, de 1 até 42 dias de idade, distribuídos num delineamento inteiramente casualizado em arranjo fatorial 2x5, sendo dois períodos de alojamento (imediato e outro simulando o tempo de transporte em jejum por 24 horas). Avaliaram-se cinco níveis de inclusão do produto a base de ácido glutâmico (controle-0,0% , 0,5%, 1,0%, 1,5%, 2,0%), num total de 10 tratamentos (5 com aves alimentadas e 5 com aves em jejum) com oito repetições e 20 aves por unidade experimental. No intuito de simular a condição comercial, utilizou-se maravalha reutilizada como cama e desafios na água de bebida (contaminada com excreta) aos 4, 11, 30 e 35 dias de vida. O consumo de ração e a conversão alimentar das aves não foram afetados pela suplementação nos dois tipos de alojamento. As aves alojadas após jejum apresentaram ganho de peso e consumo de ração inferior em relação às aves de alojamento imediato. A suplementação aos níveis de 0,5 a 1,5% do produto mostrou resultados benéficos no ganho de peso. O nível de 2% proporcionou piora no ganho de peso. A suplementação, ao nível de 0,5%, proporcionou melhora no Índice de eficiência produtiva de 2,7% em relação ao controle. Diante dos resultados, recomenda-se inclusão de 0,5% de ácido glutâmico em rações de frangos de corte para obter melhor ganho de peso e melhor eficiência produtiva. (PIBIC/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8:00Z</dcterms:created>
  <dc:creator>.</dc:creator>
  <dc:description/>
  <cp:keywords/>
  <dc:language>en-US</dc:language>
  <cp:lastModifiedBy>Magistech</cp:lastModifiedBy>
  <dcterms:modified xsi:type="dcterms:W3CDTF">2007-02-03T21:18:00Z</dcterms:modified>
  <cp:revision>2</cp:revision>
  <dc:subject/>
  <dc:title>UFV / XVI SIC / FEVEREIRO-2007 / Zootecnia / 276  </dc:title>
</cp:coreProperties>
</file>