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both"/>
        <w:rPr/>
      </w:pPr>
      <w:r>
        <w:rPr/>
      </w:r>
    </w:p>
    <w:p>
      <w:pPr>
        <w:pStyle w:val="NormalWeb"/>
        <w:spacing w:before="280" w:after="240"/>
        <w:jc w:val="both"/>
        <w:rPr/>
      </w:pPr>
      <w:r>
        <w:rPr/>
        <w:t xml:space="preserve">UFV / XVI SIC / FEVEREIRO-2007 / Engenharia Agrícola / 36  </w:t>
        <w:br/>
        <w:t xml:space="preserve">_________________________________________________________________________ </w:t>
      </w:r>
    </w:p>
    <w:p>
      <w:pPr>
        <w:pStyle w:val="NormalWeb"/>
        <w:jc w:val="both"/>
        <w:rPr/>
      </w:pPr>
      <w:r>
        <w:rPr>
          <w:b/>
          <w:bCs/>
        </w:rPr>
        <w:t>AVALIAÇÃO DE UMA ENXUGADORA CENTRÍFUGA PARA CAFÉ</w:t>
      </w:r>
      <w:r>
        <w:rPr/>
        <w:t xml:space="preserve"> </w:t>
      </w:r>
    </w:p>
    <w:p>
      <w:pPr>
        <w:pStyle w:val="NormalWeb"/>
        <w:jc w:val="both"/>
        <w:rPr/>
      </w:pPr>
      <w:r>
        <w:rPr/>
        <w:t xml:space="preserve">MOREIRA, Raphael Magalhães Gomes (Bolsista); TEIXEIRA, Mauri Martins (Orientador); GRANDI, Adriana Maria de (Estudante) </w:t>
      </w:r>
    </w:p>
    <w:p>
      <w:pPr>
        <w:pStyle w:val="NormalWeb"/>
        <w:spacing w:before="280" w:after="280"/>
        <w:jc w:val="both"/>
        <w:rPr/>
      </w:pPr>
      <w:r>
        <w:rPr/>
        <w:t>Uma das mais rentáveis atividades agrícolas é a cafeicultura, com importante papel sócio-econômico no campo e na cidade. Produtores estão investindo em pesquisas para aumentar a qualidade do café e a margem de lucro. As operações de lavação, de separação, de despolpa e de secagem, estão se tornando práticas indispensáveis para se obter um produto diferenciado e maior competitividade do produto brasileiro no mercado internacional. Estudos comprovam que alta quantidade de água na superfície dos frutos torna o processo de secagem lento, fazendo com que o alto teor de umidade do café provoque a fermentação dos frutos de café com o aparecimento de fungos, resultando em um café de baixo preço no mercado. Este trabalho foi realizado no Departamento de Engenharia Agrícola com objetivo de avaliar a máquina enxugadora de café, considerando a velocidade de rotação que possibilite melhor retirada da água superficial dos frutos do café despolpado e maior capacidade da máquina. A máquina enxugadora centrifuga foi desenvolvida objetivando uma máxima eficiência na retirada da água superficial dos frutos despolpados, mínima porcentagem de grãos danificados (PGD) e máxima capacidade de trabalho, sendo a velocidade de rotação o parâmetro para se alcançar todos estes objetivos. A centrífuga é constituída de um conjunto de rosca-sem-fim e peneira cilíndrica, montados em um eixo central e acoplados a um motor elétrico. Baseado no princípio da centrifugação este conjunto ao girar faz com que os frutos de café sejam transportados e, ao mesmo tempo, centrifugados e enxugados de encontro com a peneira cilíndrica. Neste local, devido à ação da força centrifuga é retirada a água superficial dos frutos. Neste trabalho verificou-se que, quanto maior a velocidade de rotação do conjunto, maior a quantidade de água a ser retirada e a capacidade de trabalho. (FAPEMIG/CNPq)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3T19:23:00Z</dcterms:created>
  <dc:creator>.</dc:creator>
  <dc:description/>
  <cp:keywords/>
  <dc:language>en-US</dc:language>
  <cp:lastModifiedBy>Magistech</cp:lastModifiedBy>
  <dcterms:modified xsi:type="dcterms:W3CDTF">2007-02-03T19:23:00Z</dcterms:modified>
  <cp:revision>2</cp:revision>
  <dc:subject/>
  <dc:title>UFV / XVI SIC / FEVEREIRO-2007 / Engenharia Agricola / 30  </dc:title>
</cp:coreProperties>
</file>