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59  </w:t>
        <w:br/>
        <w:t xml:space="preserve">_________________________________________________________________________ </w:t>
      </w:r>
    </w:p>
    <w:p>
      <w:pPr>
        <w:pStyle w:val="NormalWeb"/>
        <w:jc w:val="both"/>
        <w:rPr>
          <w:b/>
          <w:b/>
          <w:bCs/>
        </w:rPr>
      </w:pPr>
      <w:r>
        <w:rPr>
          <w:b/>
          <w:bCs/>
        </w:rPr>
        <w:t xml:space="preserve">NÍVEIS DE FIBRA EM DETERGENTE NEUTRO ORIUNDO DA FORRAGEM E PARÂMETROS DIGESTIVOS EM CABRAS LEITEIRAS </w:t>
      </w:r>
    </w:p>
    <w:p>
      <w:pPr>
        <w:pStyle w:val="NormalWeb"/>
        <w:jc w:val="both"/>
        <w:rPr/>
      </w:pPr>
      <w:r>
        <w:rPr/>
        <w:t xml:space="preserve">SANTOS, Sueli da Silva (Bolsista-IC); BRANCO, Renata Helena; SILVA, Simone Pedro da (Estudante); SILVEIRA, Timótheo Souza (Estudante); MATOS, Rogério da Silva (Estudante); RODRIGUES, Marcelo Teixeira (Orientador) </w:t>
      </w:r>
    </w:p>
    <w:p>
      <w:pPr>
        <w:pStyle w:val="NormalWeb"/>
        <w:spacing w:before="280" w:after="280"/>
        <w:jc w:val="both"/>
        <w:rPr/>
      </w:pPr>
      <w:r>
        <w:rPr/>
        <w:t xml:space="preserve">Em alimentação de ruminantes, a ingestão de matéria seca é um dos aspectos mais importantes a serem considerados na formulação de dietas, por causa de sua estreita relação com o desempenho produtivo e reprodutivo. A influência do alimento sobre o consumo está bastante associada à sua composição em fibra em detergente neutro, especialmente para animais em condições de alta produção, que demandam quantidades elevadas de energia em suas dietas.Objetivou-se com este trabalho observar o efeito de dietas com diferentes concentrações de fibra em detergente neutro oriundo da forragem (FDNf), sobre os parâmetros digestivos em cabras leiteiras. Foram utilizados cinco animais não lactantes, fistulados no rúmen. Os animais foram arranjados em um delineamento em quadrado latino 5x5, utilizando-se os níveis de FDNf, como variável independente. Houve efeito quadrático dos tratamentos sobre o consumo de matéria seca (MS), matéria orgânica (MO), proteína bruta (PB), extrato etéreo (EE), fibra em detergente neutro (FDN), carboidratos não fibrosos (CNF), nutrientes digestíveis totais (NDT). O aumento dos níveis de FDNf das rações, reduziu linearmente os coeficientes de digestibilidade aparente da MS, MO, EE e CNF e afetou de maneira quadrática o coeficiente de digestibilidade da FDN. Os coeficientes de digestibilidades ruminais da MS, MO e da FDN aumentaram, linearmente com a variação dos níveis de FDNf. De forma contrária foi observado redução no coeficiente de digestibilidade intestinal da MS, MO, PB e da FDN. O aumento no teor de FDNf e os tempos de coleta influenciaram o pH ruminal, contudo a amônia ruminal foi afetada apenas pelos tempos de coleta. A adição de fibra resultou em alteração nos conteúdos de MS, MO, PB, FDN e CNF da massa ruminal. A eficiência de síntese de proteína microbiana foi influenciada com a elevação dos níveis de FDNf, obtendo melhores eficiências com o nível de 29,57% de FDNf.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8:00Z</dcterms:created>
  <dc:creator>.</dc:creator>
  <dc:description/>
  <cp:keywords/>
  <dc:language>en-US</dc:language>
  <cp:lastModifiedBy>Magistech</cp:lastModifiedBy>
  <dcterms:modified xsi:type="dcterms:W3CDTF">2007-02-03T21:18:00Z</dcterms:modified>
  <cp:revision>2</cp:revision>
  <dc:subject/>
  <dc:title>UFV / XVI SIC / FEVEREIRO-2007 / Zootecnia / 276  </dc:title>
</cp:coreProperties>
</file>