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58  </w:t>
        <w:br/>
        <w:t xml:space="preserve">_________________________________________________________________________ </w:t>
      </w:r>
    </w:p>
    <w:p>
      <w:pPr>
        <w:pStyle w:val="NormalWeb"/>
        <w:jc w:val="both"/>
        <w:rPr/>
      </w:pPr>
      <w:r>
        <w:rPr>
          <w:b/>
          <w:bCs/>
        </w:rPr>
        <w:t xml:space="preserve">NÍVEIS DE EXPRESSÃO DOS GENES </w:t>
      </w:r>
      <w:r>
        <w:rPr>
          <w:b/>
          <w:bCs/>
          <w:i/>
          <w:iCs/>
        </w:rPr>
        <w:t>FABP3</w:t>
      </w:r>
      <w:r>
        <w:rPr>
          <w:b/>
          <w:bCs/>
        </w:rPr>
        <w:t xml:space="preserve"> E </w:t>
      </w:r>
      <w:r>
        <w:rPr>
          <w:b/>
          <w:bCs/>
          <w:i/>
          <w:iCs/>
        </w:rPr>
        <w:t>FABP4</w:t>
      </w:r>
      <w:r>
        <w:rPr>
          <w:b/>
          <w:bCs/>
        </w:rPr>
        <w:t xml:space="preserve"> E CONTEÚDO DE GORDURA INTRAMUSCULAR EM SUÍNOS. </w:t>
      </w:r>
    </w:p>
    <w:p>
      <w:pPr>
        <w:pStyle w:val="NormalWeb"/>
        <w:jc w:val="both"/>
        <w:rPr/>
      </w:pPr>
      <w:r>
        <w:rPr/>
        <w:t xml:space="preserve">SILVA, Priscila Vendramini (Bolsista); MORAES, Danielle Serra de Lima; SERÃO, Nicola Vergara Lopes (Estudante); SILVA FILHO, Miguel Inácio da (Estudante); LOPES, Paulo Sávio (Professor); GUIMARÃES, Simone Eliza Facioni (Orientador) </w:t>
      </w:r>
    </w:p>
    <w:p>
      <w:pPr>
        <w:pStyle w:val="NormalWeb"/>
        <w:spacing w:before="280" w:after="280"/>
        <w:jc w:val="both"/>
        <w:rPr/>
      </w:pPr>
      <w:r>
        <w:rPr/>
        <w:t xml:space="preserve">Os genes </w:t>
      </w:r>
      <w:r>
        <w:rPr>
          <w:i/>
          <w:iCs/>
        </w:rPr>
        <w:t>FABP3</w:t>
      </w:r>
      <w:r>
        <w:rPr/>
        <w:t xml:space="preserve"> (gene da proteína de ligação a ácidos graxos do coração) e </w:t>
      </w:r>
      <w:r>
        <w:rPr>
          <w:i/>
          <w:iCs/>
        </w:rPr>
        <w:t>FABP4</w:t>
      </w:r>
      <w:r>
        <w:rPr/>
        <w:t xml:space="preserve"> (gene da proteína de ligação a ácidos graxos do tecido adiposo) têm sido indicados como candidatos à deposição de gordura intramuscular em suínos. Este trabalho objetivou analisar os níveis de expressão desses genes nos músculos </w:t>
      </w:r>
      <w:r>
        <w:rPr>
          <w:i/>
          <w:iCs/>
        </w:rPr>
        <w:t>Longissimus</w:t>
      </w:r>
      <w:r>
        <w:rPr/>
        <w:t xml:space="preserve"> </w:t>
      </w:r>
      <w:r>
        <w:rPr>
          <w:i/>
          <w:iCs/>
        </w:rPr>
        <w:t>dorsi</w:t>
      </w:r>
      <w:r>
        <w:rPr/>
        <w:t xml:space="preserve"> (LD) e </w:t>
      </w:r>
      <w:r>
        <w:rPr>
          <w:i/>
          <w:iCs/>
        </w:rPr>
        <w:t>Semimembranosus</w:t>
      </w:r>
      <w:r>
        <w:rPr/>
        <w:t xml:space="preserve"> (SM) de suínos machos castrados e fêmeas comerciais e nativos brasileiros, em diferentes idades. Visou também avaliar a correlação entre níveis de expressão e percentuais de gordura intramuscular obtida nas mesmas amostras. O RNA total das amostras foi extraído e a expressão dos genes foi analisada por meio de PCR em tempo real. Após análise estatística, verificou-se que não houve efeito significativo de grupo genético e sexo nos níveis de expressão dos genes. Foi verificado efeito significativo de idade sobre a expressão dos genes em suínos comerciais, tendo a média obtida ao nascimento diferido significativamente das demais (P&lt;0,05). Houve efeito significativo de sexo (P&lt;0,05) e idade (P&lt;0,05) sobre o conteúdo de gordura intramuscular do músculo LD, mas não do músculo SM de suínos comerciais. Contrariando as expectativas, não foi verificada diferença significativa entre suínos nativos e comerciais quanto ao teor de gordura intramuscular. Em ambos os grupos genéticos foram encontradas correlações significativas entre os genes, mas as correlações obtidas entre estes genes e o conteúdo de gordura intramuscular não foram significativas. Esses resultados evidenciaram que o período imediatamente após o nascimento foi determinante na expressão dos genes e que estes não apresentam potencial para serem utilizados como marcadores moleculares para deposição de gordura intramuscular nas populações avaliadas, mas talvez possam ser usados como preditores de adaptações e, ou, alterações metabólicas dos músculos LD e SM. Agradecimentos: CNPq, FAPEMIG, FINEP e CAPES pelo auxílio financeiro. (PIBIC/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7:00Z</dcterms:created>
  <dc:creator>.</dc:creator>
  <dc:description/>
  <cp:keywords/>
  <dc:language>en-US</dc:language>
  <cp:lastModifiedBy>Magistech</cp:lastModifiedBy>
  <dcterms:modified xsi:type="dcterms:W3CDTF">2007-02-03T21:17:00Z</dcterms:modified>
  <cp:revision>2</cp:revision>
  <dc:subject/>
  <dc:title>UFV / XVI SIC / FEVEREIRO-2007 / Zootecnia / 276  </dc:title>
</cp:coreProperties>
</file>