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57  </w:t>
        <w:br/>
        <w:t xml:space="preserve">_________________________________________________________________________ </w:t>
      </w:r>
    </w:p>
    <w:p>
      <w:pPr>
        <w:pStyle w:val="NormalWeb"/>
        <w:jc w:val="both"/>
        <w:rPr/>
      </w:pPr>
      <w:r>
        <w:rPr>
          <w:b/>
          <w:bCs/>
        </w:rPr>
        <w:t>INFLUÊNCIA DO ÓLEO EM DIETAS NO DESEMPENHO DE CODORNAS JAPONESAS EM PRODUÇÃO</w:t>
      </w:r>
      <w:r>
        <w:rPr/>
        <w:t xml:space="preserve"> </w:t>
      </w:r>
    </w:p>
    <w:p>
      <w:pPr>
        <w:pStyle w:val="NormalWeb"/>
        <w:jc w:val="both"/>
        <w:rPr/>
      </w:pPr>
      <w:r>
        <w:rPr/>
        <w:t xml:space="preserve">ANGELINI, Marjorie Sartorelli (Estudante); MOURA, Guilherme de Souza (Estudante); HOSODA, Lúcia Reiko (Estudante); PENA, Graciane de Miranda (Estudante); SILVA, Luciano Pinheiro da (Estudante); BETTERO, Vítor Pereira (Bolsista-IC); BARRETO, Sérgio Luiz de Toledo (Orientador) </w:t>
      </w:r>
    </w:p>
    <w:p>
      <w:pPr>
        <w:pStyle w:val="NormalWeb"/>
        <w:spacing w:before="280" w:after="280"/>
        <w:jc w:val="both"/>
        <w:rPr/>
      </w:pPr>
      <w:r>
        <w:rPr/>
        <w:t xml:space="preserve">Existem várias fontes de energia disponíveis para a formulação de dietas para as aves. No entanto, a inclusão de fontes lipídicas como óleo vegetal e gorduras são recomendadas devido aos efeitos benéficos extra-calóricos que proporcionam. Além de facilitar o balanceamento energético da dieta, a utilização de óleos melhora a palatabilidade e favorece os processos fisiológicos de digestão, melhorando a absorção de nutrientes. Consequentemente há uma melhora na conversão alimentar e redução da perda de nutrientes. Contudo, objetivou-se avaliar a importância da utilização de óleo em dietas no desempenho de codornas japonesas. O experimento foi conduzido no setor de avicultura do Departamento de Zootecnia da UFV. Foram utilizadas 160 codornas fêmeas dos 55 aos 160 dias de idade, distribuídas em um Delineamento Inteiramente Casualizado com 2 tratamentos, 8 repetições e 10 aves por unidade experimental. Os tratamentos foram compostos por duas dietas isoenergéticas (2700 Kcal EM/Kg) e isoprotéicas (18,6% PB) à base de farelo de soja e de milho. Porém, uma dieta continha em sua composição óleo de soja e inerte e a outra dieta continha amido. Observou-se que, mediante o teste F, o uso de óleo na dieta aumentou o peso médio dos ovos (P&lt;0,05) e melhorou a conversão alimentar por massa e por dúzia de ovos (P&lt;0,05), a eficiência energética por massa e por dúzia de ovos (P&lt;0,05). Não houve efeito significativo para os outros parâmetros analisados. Conclui-se que a adição de óleo nas dietas melhora o desempenho de codornas japonesa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7:00Z</dcterms:created>
  <dc:creator>.</dc:creator>
  <dc:description/>
  <cp:keywords/>
  <dc:language>en-US</dc:language>
  <cp:lastModifiedBy>Magistech</cp:lastModifiedBy>
  <dcterms:modified xsi:type="dcterms:W3CDTF">2007-02-03T21:17:00Z</dcterms:modified>
  <cp:revision>2</cp:revision>
  <dc:subject/>
  <dc:title>UFV / XVI SIC / FEVEREIRO-2007 / Zootecnia / 276  </dc:title>
</cp:coreProperties>
</file>