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56  </w:t>
        <w:br/>
        <w:t xml:space="preserve">_________________________________________________________________________ </w:t>
      </w:r>
    </w:p>
    <w:p>
      <w:pPr>
        <w:pStyle w:val="NormalWeb"/>
        <w:jc w:val="both"/>
        <w:rPr/>
      </w:pPr>
      <w:r>
        <w:rPr>
          <w:b/>
          <w:bCs/>
        </w:rPr>
        <w:t>INFLUÊNCIA DO ÓLEO EM DIETAS NA QUALIDADE DE OVO DE CODORNAS JAPONESAS EM PRODUÇÃO</w:t>
      </w:r>
      <w:r>
        <w:rPr/>
        <w:t xml:space="preserve"> </w:t>
      </w:r>
    </w:p>
    <w:p>
      <w:pPr>
        <w:pStyle w:val="NormalWeb"/>
        <w:jc w:val="both"/>
        <w:rPr/>
      </w:pPr>
      <w:r>
        <w:rPr/>
        <w:t xml:space="preserve">ANGELINI, Marjorie Sartorelli (Estudante); MOURA, Guilherme de Souza (Estudante); HOSODA, Lúcia Reiko (Estudante); PENA, Graciane de Miranda (Estudante); SILVA, Luciano Pinheiro da (Estudante); BETTERO, Vítor Pereira (Estudante); BARRETO, Sérgio Luiz de Toledo (Orientador) </w:t>
      </w:r>
    </w:p>
    <w:p>
      <w:pPr>
        <w:pStyle w:val="NormalWeb"/>
        <w:spacing w:before="280" w:after="280"/>
        <w:jc w:val="both"/>
        <w:rPr/>
      </w:pPr>
      <w:r>
        <w:rPr/>
        <w:t xml:space="preserve">O óleo é um importante ingrediente em dietas para as aves. Normalmente, além de melhorar os índices zootécnicos, o óleo pode vir a influenciar qualitativamente os constituintes dos ovos. Portanto, objetivou-se avaliar a importância da utilização de óleo em dietas na qualidade de ovo para codornas japonesas. O experimento foi conduzido no setor de avicultura do Departamento de Zootecnia da UFV. Foram utilizadas 160 codornas japonesas dos 55 aos 160 dias de idade, distribuídas em um Delineamento Inteiramente Casualizado com 2 tratamentos, 8 repetições e 10 aves por unidade experimental. Os tratamentos foram compostos por duas dietas isoenergéticas (2700 Kcal EM/Kg) e isoprotéicas (18,6% PB) à base de farelo de soja e de milho. Porém, uma dieta continha em sua composição óleo de soja e inerte e a outra dieta continha amido. Observou-se que, mediante o teste F, a presença de óleo na dieta aumentou o peso de ovo (P&lt;0,05) e o peso de gema (P&lt;0,01). O peso de casca, o peso de albúmen, o diâmetro, a altura e a gravidade específica não foram influenciados pela presença de óleo na dieta. Conclui-se que a adição de óleo em dietas para codornas japonesas é uma importante prática para melhorar o peso de ovo e de gem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7:00Z</dcterms:created>
  <dc:creator>.</dc:creator>
  <dc:description/>
  <cp:keywords/>
  <dc:language>en-US</dc:language>
  <cp:lastModifiedBy>Magistech</cp:lastModifiedBy>
  <dcterms:modified xsi:type="dcterms:W3CDTF">2007-02-03T21:17:00Z</dcterms:modified>
  <cp:revision>2</cp:revision>
  <dc:subject/>
  <dc:title>UFV / XVI SIC / FEVEREIRO-2007 / Zootecnia / 276  </dc:title>
</cp:coreProperties>
</file>