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FLUÊNCIA DA DENSIDADE ENERGÉTICA MANTENDO CONSTANTE A RELAÇÃO ENERGIA METABOLIZÁVEL:LISINA NA QUALIDADE DE OVO DE CODORNAS JAPONESAS </w:t>
      </w:r>
    </w:p>
    <w:p>
      <w:pPr>
        <w:pStyle w:val="NormalWeb"/>
        <w:jc w:val="both"/>
        <w:rPr/>
      </w:pPr>
      <w:r>
        <w:rPr/>
        <w:t xml:space="preserve">BETTERO, Vitor Pereira (Estudante); MOURA, Guilherme de Souza (Estudante); SILVA, Luciano Pinheiro da (Estudante); HOSODA, Lúcia Reiko (Estudante); PENA, Graciane de Miranda (Estudante); ANGELINI, Marjorie Sartorelli (Estudante); BARRETO, Sérgio Luiz de Tole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codornas regulam o consumo de ração de acordo com o nível de energia da dieta. Portanto, a ingestão de nutrientes é influenciada por este consumo, o que poderá modificar a qualidade dos constituintes do ovo. Objetivou-se avaliar os efeitos das diferentes densidades energéticas em dietas mantendo a mesma relação energia metabolizável (EM): lisina sobre o desempenho de codornas japonesas em produção. O experimento foi conduzido no setor de avicultura no DZO da UFV. Foram utilizadas 400 codornas japonesas dos 55 aos 160 dias de idade,distribuídas em DIC, contendo 5 tratamentos (2500, 2600, 2700, 2800 e 2900 Kcal de EM/Kg), 8 repetições e 10 aves por unidade experimental. As rações foram formuladas à base de milho e farelo de soja. A dieta de 2900 Kcal de EM/Kg continha 20% PB, 3% Ca, 1,215% lisina total e 0,974% de metionina+cistina total. As demais dietas mantiveram a mesma relação EM : lisina da dieta de 2900 Kcal, sendo que os outros nutrientes foram corrigidos também de acordo com este nível de energia. Observou-se que o aumento dos níveis de EM da dieta não influenciou o peso de ovo, de gema, de albúmen, de casca, diâmetro e altura de ovo. Houve aumento linear (P&lt;0,01) para gravidade específica à medida que se elevaram os níveis de energia. Conclui-se que as dietas para codornas japonesas em produção devem conter 2900 Kcal de EM/Kg e 1,215% de lisina total para obtenção de melhor qualidade de ov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7:00Z</dcterms:created>
  <dc:creator>.</dc:creator>
  <dc:description/>
  <cp:keywords/>
  <dc:language>en-US</dc:language>
  <cp:lastModifiedBy>Magistech</cp:lastModifiedBy>
  <dcterms:modified xsi:type="dcterms:W3CDTF">2007-02-03T21:17:00Z</dcterms:modified>
  <cp:revision>2</cp:revision>
  <dc:subject/>
  <dc:title>UFV / XVI SIC / FEVEREIRO-2007 / Zootecnia / 276  </dc:title>
</cp:coreProperties>
</file>