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5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INDENTIFICAÇÃO DO PERFIL DAS CASEÍNAS NO LEITE DE CABRAS COM DIFERENTES GENÓTIPOS DA ALPHA S1-CASEÍNA UTILIZANDO HPLC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EIRA, Timotheo Souza (Bolsista); MAGALHÃES, Amelia Cristina Mendes (Estudante); RODRIGUES, Marcelo Teixeira (Orientador); JHAM, Gulab Newandram (Professor); MENCK S., Maria Amelia (Professor); SANTOS, Sueli da Silva (Estudante); MATOS, Rogerio da Silva (Estudante); SILVA, Marcia Maria Cândido (Estudante); SILVA, Simone Pedr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s caseínas (alpha-s1, alpha-s2, beta e kappa) são as principais proteínas presentes no leite de espécies ruminantes. As proteínas do leite de cabra são similares às do leite de vaca quanto à classificação, mas, o conteúdo e a proporção destas diferem entre as espécies. A concentração de alpha-s1 caseína no leite de cabra pode variar entre os genótipos de 0 a 25% do total de caseínas enquanto que no leite de vaca esta constitui 38% do total de caseínas. Objetivou-se avaliar a utilização de métodos analíticos, tais como, a cromatografia líquida de alta eficiência e fase reversa que podem ser utilizados para caracterizar e quantificar as caseínas associadas a esta variabilidade genética. Trinta e cinco cabras lactantes foram genotipadas por meio de análise de PCR-RFLP e selecionadas quanto aos alelos homozigotos de alta expressão de alpha-s1caseína (AA, n=8), homozigotos de expressão intermediária (EE, n=11), heterozigotos alta-baixa (AF, n=10), e heterozigotos intermediária-baixa (EF, n=6). Utilizando-se delineamento experimental inteiramente casualizado e considerando-se como variável independente o genótipo dos animais, as concentrações das frações das caseínas no leite, a saber, alpha-s1, alpha-s2, beta e kappa foram determinadas por cromatografia líquida de alta eficiência e fase reversa (HPLC-RP) e o perfil das proteínas comparadas. Diferenças significativas na concentração de alpha-s1 caseína foram observadas entre os genótipos, sendo este valor superior (P &lt; 0,0001) nos animais contendo alelos homozigotos de alta expressão de alpha-s1 caseína (AA) e nos heterozigotos alta-baixa (AF). A concentração média de alpha-s1 caseína de 24,88% nos animais do genótipo AA mostrou-se muito próxima dos dados da literatura que relatam 25% como o teor de alpha-s1 caseína associado aos genótipos de alta expressão. Conclui-se que a caracterização do perfil de caseínas por meio do método analítico de cromatografia líquida de alta eficiência e fase reversa mostra-se potencialmente viável para auxiliar na detecção da grande variabilidade encontrada na fração de caseína do leite de cabra em função do complexo polimorfismo apresentado nas análises do gene (FAPEMIG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7:00Z</dcterms:created>
  <dc:creator>.</dc:creator>
  <dc:description/>
  <cp:keywords/>
  <dc:language>en-US</dc:language>
  <cp:lastModifiedBy>Magistech</cp:lastModifiedBy>
  <dcterms:modified xsi:type="dcterms:W3CDTF">2007-02-03T21:17:00Z</dcterms:modified>
  <cp:revision>2</cp:revision>
  <dc:subject/>
  <dc:title>UFV / XVI SIC / FEVEREIRO-2007 / Zootecnia / 276  </dc:title>
</cp:coreProperties>
</file>