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53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FREQÜÊNCIA COMPORTAMENTAL DE LEITÕES DESMAMADOS EM DIFERENTES IDADES RECEBENDO DIFERENTES DIETAS PÓS-DESMAM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EIS, Ana Luiza de Oliveira (Bolsista); ARAÚJO, Wagner Azis Garcia de (Estudante); SOUZA , Alcy Heleno (Bolsista-IC); CARÍSSIMO, Ana Paula (Estudante); BRUSTOLINI, Paulo César (Orientador); FERREIRA, Aloízio Soares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Com o objetivo de avaliar o comportamento de leitões desmamados com idades diferentes, utilizando dietas diferentes, 64 leitões desmamados aos 21 de idade e aos 35 dias foram distribuídos em um experimento com delineamento experimental com quatro tratamentos (T1 - dieta à base de milho e farelo de soja – desmame 21 dias; T2 - dieta com leite em pó – desmame 21 dias; T3 - dieta com plasma sangüíneo em pó – desmame 21 dias e T4 - dieta à base de milho e farelo de soja – desmame aos 35 dias) e quatro repetições com quatro animais por unidade experimental. O comportamento foi verificado a partir de imagens coletadas por microcâmeras e registradas por um software específico, durante períodos específicos. O tipo de comportamento foi avaliado utilizando-se a técnica “Focal” e aplicando-se um etograma no qual constou a freqüência dos seguintes comportamentos: utilização do bebedouro, animal montando o companheiro de baia, animal praticando “Belly-nosing”, e animal mordendo o rabo do companheiro de baia. Os tratamentos foram comparados através de contrastes de médias seguindo-se os critérios de Bonferroni. Os animais do T1 apresentaram maior (P&lt;0,10) freqüência dos comportamentos: “Belly-nosing” e utilização do bebedouro, durante o primeiro período de avaliação (pós-desmame), em relação aos animais do T2 e do T3, ainda não houve comparação com os animais do T4. Para os demais comportamentos não houve diferença significativa (P&gt;0,10). Concluiu-se que a presença de ingredientes protéicos de maior digestibilidade nas dietas de leitões desmamados aos 21 dias de idade minimizam comportamentos anômalos dos leitões. (FAPEMIG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17:00Z</dcterms:created>
  <dc:creator>.</dc:creator>
  <dc:description/>
  <cp:keywords/>
  <dc:language>en-US</dc:language>
  <cp:lastModifiedBy>Magistech</cp:lastModifiedBy>
  <dcterms:modified xsi:type="dcterms:W3CDTF">2007-02-03T21:17:00Z</dcterms:modified>
  <cp:revision>2</cp:revision>
  <dc:subject/>
  <dc:title>UFV / XVI SIC / FEVEREIRO-2007 / Zootecnia / 276  </dc:title>
</cp:coreProperties>
</file>