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Zootecnia / 352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FONTES DE PROTEÍNA VERDADEIRA EM SUPLEMENTOS MÚLTIPLOS PARA RECRIA DE BOVINOS DURANTE O PERÍODO DAS ÁGUA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MONNERAT, João Paulo Ismério dos Santos (Bolsista); PAULINO, Mário Fonseca (Orientador); VALENTE, Ériton Egídio Lisboa (Bolsista); BARROS, Lívia Vieira de (Bolsista-IC); ALVES, Paulo Ségio Candido (Estudante); PORTO, Marlos Oliveira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A maior demanda pela carne bovina exige dos produtores estratégias que proporcionem uma redução da idade de abate dos animais para atender o mercado em quantidade e qualidade. Dentre as estratégias mais usuais, a suplementação de bovinos à pasto é uma tecnologia que vem sendo amplamente difundida entre os produtores. Portanto, objetivou-se, com este trabalho, avaliar o desempenho de novilhos mestiços Holandês-Zebu em fase de recria, suplementados com diferentes fontes de proteína em uma área de pastagem de </w:t>
      </w:r>
      <w:r>
        <w:rPr>
          <w:i/>
          <w:iCs/>
        </w:rPr>
        <w:t>Brachiaria brizantha</w:t>
      </w:r>
      <w:r>
        <w:rPr/>
        <w:t xml:space="preserve"> durante o período das águas. Esta, foi dividida em cinco piquetes de 1,5 ha cuja disponibilidade de matéria seca foi de 6570,6 kg /ha. Foram utilizados 25 novilhos com peso e idade iniciais médios de 229 kg e 12 meses, respectivamente, sendo distribuídos em delineamento inteiramente casualizado (DIC), com cinco tratamentos e cinco repetições. Os tratamentos foram constituídos de diferentes fontes de proteína verdadeira e um controle: 1- mistura mineral (MM); 2- Farelo de soja (FS) + Farelo de algodão e MM (FSFA) 3- FS e MM; 4- Grão de soja moído e MM (GSM); 5- Grão de soja inteiro e MM (GSI).O consumo individual de suplemento para cada tratamento foi de 60, 510, 460, 560, 560 g/animal/dia, respectivamente. Embora sem significância estatística (P&gt;0,10), os animais que receberam suplemento múltiplo apresentaram um ganho de 220 gramas (25,00%) a mais que os animais que receberam somente mistura mineral. O uso do suplemento múltiplo a base de farelo de soja e farelo de algodão proporcionou um incremento numérico de 250 g/animal em relação à mistura mineral. (FAPEMIG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17:00Z</dcterms:created>
  <dc:creator>.</dc:creator>
  <dc:description/>
  <cp:keywords/>
  <dc:language>en-US</dc:language>
  <cp:lastModifiedBy>Magistech</cp:lastModifiedBy>
  <dcterms:modified xsi:type="dcterms:W3CDTF">2007-02-03T21:17:00Z</dcterms:modified>
  <cp:revision>2</cp:revision>
  <dc:subject/>
  <dc:title>UFV / XVI SIC / FEVEREIRO-2007 / Zootecnia / 276  </dc:title>
</cp:coreProperties>
</file>