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5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FONTES DE PROTEÍNA EM SUPLEMENTOS MÚLTIPLOS PARA NOVILHAS DE CORTE EM PASTEJO NO PERÍODO DAS ÁGUAS: DESEMPENHO PRODUTIVO. </w:t>
      </w:r>
    </w:p>
    <w:p>
      <w:pPr>
        <w:pStyle w:val="NormalWeb"/>
        <w:jc w:val="both"/>
        <w:rPr/>
      </w:pPr>
      <w:r>
        <w:rPr/>
        <w:t xml:space="preserve">ALVES, Paulo Sérgio Candido (Estudante); PAULINO, Mário Fonseca (Orientador); FIGUEIREDO, Darcilene Maria (Estudante); VALENTE, Ériton Egidio Lisboa (Bolsista); BARROS, Lívia Vieira (Bolsista); ABEL, Kátia Valéria (Estudante); MONNERAT, João Paulo Ismério dos Santos (Bolsista) </w:t>
      </w:r>
    </w:p>
    <w:p>
      <w:pPr>
        <w:pStyle w:val="NormalWeb"/>
        <w:spacing w:before="280" w:after="280"/>
        <w:jc w:val="both"/>
        <w:rPr/>
      </w:pPr>
      <w:r>
        <w:rPr/>
        <w:t xml:space="preserve">A antecipação da idade ao primeiro parto está diretamente associada à eficiência e à lucratividade da produção de carne bovina. O desempenho reprodutivo das novilhas depende da idade em que essas fêmeas parem pela primeira vez, estando diretamente relacionado com o potencial genético do animal e seu </w:t>
      </w:r>
      <w:r>
        <w:rPr>
          <w:i/>
          <w:iCs/>
        </w:rPr>
        <w:t>status</w:t>
      </w:r>
      <w:r>
        <w:rPr/>
        <w:t xml:space="preserve"> nutricional. Novilhas que parem mais cedo têm vida produtiva mais longa. Nutrição inadequada promove atraso da puberdade e maturidade sexual, o que poderia ser evitado pela suplementação estratégica em determinados meses do ano. A suplementação protéica na época das águas tem sido relatada por aumentar ganho de peso e condição do escore corporal em fêmeas e melhorar a performance reprodutiva. Baseado nessa premissa objetivou-se avaliar suplementos formulados com diferentes fontes de proteína, no período das águas, sobre o desempenho produtivo e parâmetros nutricionais de novilhas de corte em recria. Para avaliar o desempenho produtivo, 20 novilhas mestiças Holandês x Zebu e aneloradas, com peso vivo médio de 234 kg e idade aproximada de 14 meses, foram distribuídas em cinco piquetes de </w:t>
      </w:r>
      <w:r>
        <w:rPr>
          <w:i/>
          <w:iCs/>
        </w:rPr>
        <w:t>Brachiaria decumbens</w:t>
      </w:r>
      <w:r>
        <w:rPr/>
        <w:t xml:space="preserve"> de 2,5 ha cada, em delineamento inteiramente casualizado, com cinco tratamentos e quatro repetições. Os suplementos foram à base de farelo de soja (FS), farelo de algodão 38% PB (FA38), farelo de glúten de milho 60% PB (GM) e farelo de trigo + uréia (FT) e um tratamento testemunha, constituído apenas de mistura mineral (MM). A quantidade diária de suplemento fornecida foi fixada para fornecer aproximadamente 180g de PB/dia. Os animais submetidos ao tratamento FT apresentaram ganhos médios diários (GMD) superiores (P&lt;0,10) a aqueles recebendo o tratamento MM (0,839 X 0,666kg/dia). Recomenda-se o fornecimento de 500g de suplemento que contêm uréia, farelo de trigo e minerais para novilhas em recria, quando se deseja obter ganhos de peso moderados, em torno de 850g/dia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6:00Z</dcterms:created>
  <dc:creator>.</dc:creator>
  <dc:description/>
  <cp:keywords/>
  <dc:language>en-US</dc:language>
  <cp:lastModifiedBy>Magistech</cp:lastModifiedBy>
  <dcterms:modified xsi:type="dcterms:W3CDTF">2007-02-03T21:16:00Z</dcterms:modified>
  <cp:revision>2</cp:revision>
  <dc:subject/>
  <dc:title>UFV / XVI SIC / FEVEREIRO-2007 / Zootecnia / 276  </dc:title>
</cp:coreProperties>
</file>