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50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XIGÊNCIA NUTRICIONAL DE TREONINA PARA POEDEIRAS PESADAS NO PERÍODO DE 34 A 50 SEMANAS DE IDADE </w:t>
      </w:r>
    </w:p>
    <w:p>
      <w:pPr>
        <w:pStyle w:val="NormalWeb"/>
        <w:jc w:val="both"/>
        <w:rPr/>
      </w:pPr>
      <w:r>
        <w:rPr/>
        <w:t xml:space="preserve">OLIVEIRA, Tiago Ferreira Birro (Estudante); GOMES, Paulo César (Professor); ALBINO,Luiz Fernando Teixeira (Orientador); MESSIAS,Rodrigo Knop Guazziz (Estudante); PIMENTEL,Róberson Machado (Estudante); ROCHA JR,Carlos Magno da (Estudante); SILVA, Eliane Aparecid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Treonina é um aminoácido essencial para aves. É exigido para formação da proteína e ajuda na formação do colágeno e elastina, além de atuar na produção de anticorpos.O estabelecimento do real valor da exigência de treonina para as poedeiras pode resultar em considerável redução no custo da alimentação. Portanto, o presente trabalho teve por objetivo determinar a exigência de treonina para poedeiras comerciais pesadas no período de 34 a 50 semanas de idade. Foram utilizadas 240 poedeiras Lohmann Brown, num delineamento inteiramente casualizado, com os tratamentos constituídos de cinco níveis de treonina, com oito repetições e seis aves por unidade experimental, submetidas a quatro períodos experimentais de 28 dias cada. Os tratamentos consistiram em uma ração basal deficiente em treonina suplementada com cinco níveis de L-treonina (0,00; 0,035; 0,07; 0,105; e 0,140%), de forma a proporcionar 0,410; 0,445; 0,480; 0,515; e 0,550% de treonina digestível nas rações. Foram avaliados a produção de ovos (%), massa e peso médio dos ovos (g), consumo de ração (g/ave/dia), conversão alimentar (kg de ração/dúzia de ovos), mudança de peso corporal (g) e a qualidade interna dos ovos (unidade Haugh e índices de albúmen e gema). Os níveis de treonina não influenciaram (P&gt;0,05) a mudança de peso corporal, consumo de ração, peso médio dos ovos e a qualidade interna dos ovos (unidade Haugh e índices de albúmen e gema). A produção de ovos, a massa média dos ovos e a conversão alimentar foram afetados positivamente pelos níveis de treonina. Concluiu-se que a exigência em treonina digestível na ração para as poedeiras pesadas foi de 0,517%, a qual corresponde ao consumo diário por ave de 575 mg de treonina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6:00Z</dcterms:created>
  <dc:creator>.</dc:creator>
  <dc:description/>
  <cp:keywords/>
  <dc:language>en-US</dc:language>
  <cp:lastModifiedBy>Magistech</cp:lastModifiedBy>
  <dcterms:modified xsi:type="dcterms:W3CDTF">2007-02-03T21:16:00Z</dcterms:modified>
  <cp:revision>2</cp:revision>
  <dc:subject/>
  <dc:title>UFV / XVI SIC / FEVEREIRO-2007 / Zootecnia / 276  </dc:title>
</cp:coreProperties>
</file>