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SENSIBILIDADE DOS COMPONENTES DA EQUAÇÃO DE PENMAN-MONTEITH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Robson Alves (Estudante); RIBEIRO, Aristides (Orientador); LEAL, Brauliro G. </w:t>
      </w:r>
    </w:p>
    <w:p>
      <w:pPr>
        <w:pStyle w:val="NormalWeb"/>
        <w:spacing w:before="280" w:after="280"/>
        <w:jc w:val="both"/>
        <w:rPr/>
      </w:pPr>
      <w:r>
        <w:rPr/>
        <w:t xml:space="preserve">O termo ETo ou evapotranspiração da cultura de referência, refere-se à perda de água de uma superfície vegetada extensa, de porte rasteiro, em fase de desenvolvimento ativo e sem limitação hídrica, podendo ser determinada por equações que envolvem o balanço de energia ao nível das plantas, como o método FAO Penman-Monteith que requer parâmetros climáticos como temperatura, umidade relativa, velocidade do vento e brilho solar para sua estimativa. A ETo é importante para o dimensionamento e manejo de sistemas hídricos e de irrigação. O objetivo deste trabalho é avaliar a sensibilidade da ETo diária face à variação dos parâmetros climáticos de sua equação. Foram utilizados dados meteorológicos obtidos no ano de 2002 na cidade de Viçosa-MG. O modelo de Penman-Monteith, descrito no documento FAO 56, foi implementação no programa de computador Model Maker, a partir do qual obteve-se a sensibilidade da ETo correspondente às variações dos parâmetros temperatura (máxima, mínima e média), umidade relativa do ar (máxima e mínima), brilho solar e velocidade do vento tomados isoladamente e em conjunto, com variações de 5% 10%, 15% e 20% nos seus valores. A análise indicou uma maior sensibilidade da ETo para a variação da temperatura máxima e da insolação analisadas isoladamente em relação aos outros parâmetros. Observou-se ainda que as variações para o dia 20/03/2002 (Equinócio de Outono), foram em media o dobro dos valores obtidos para o dia 21/06/2002 (Solstício de Inverno), tanto para a análise isolada quanto para a análise em conjunto dos parâmetros. Conclui-se que a ETo é sensível a variações da temperatura, principalmente da temperatura máxima e a variações da insolação, e que a sensibilidade é maior para o Equinócio de outon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3:00Z</dcterms:created>
  <dc:creator>.</dc:creator>
  <dc:description/>
  <cp:keywords/>
  <dc:language>en-US</dc:language>
  <cp:lastModifiedBy>Magistech</cp:lastModifiedBy>
  <dcterms:modified xsi:type="dcterms:W3CDTF">2007-02-03T19:23:00Z</dcterms:modified>
  <cp:revision>2</cp:revision>
  <dc:subject/>
  <dc:title>UFV / XVI SIC / FEVEREIRO-2007 / Engenharia Agricola / 30  </dc:title>
</cp:coreProperties>
</file>