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XIGÊNCIA DE LISINA DIGESTÍVEL PARA SUÍNOS MACHOS CASTRADOS MESTIÇOS DE DUAS LINHAGENS COMERCIAIS DOS 60 AOS 100 DIAS DE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Matheus Faria de (Bolsista-IC); PAULA, Eriane de (Bolsista-IC); ASSIS, Ana Paula (Bolsista-IC); MARTINS, Mariana dos Santos (Bolsista-IC); VIANNA, Rafael Alves (Estudante); SARAIVA, Alyson (Estudante); DONZELE, Juarez Lop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isina tem sido o aminoácido mais estudado ao longo dos últimos anos, entretanto, os resultados obtidos apresentam grande divergência devido a fatores tais como: genótipo, sexo, idade, temperatura, padrão de consumo e desafio imunológico. Dessa forma, esse trabalho foi conduzido com o objetivo de determinar a exigência nutricional de lisina, utilizando o conceito de proteína ideal, para suínos machos castrados, dos 60 aos 100 dias de idade. O experimento foi conduzido na Granja Escola da Universidade de Rio Verde-Perdigão Agroindustrial S/A, localizada no município de Rio Verde – GO. Foram utilizados suínos machos mestiços de duas linhagens comerciais, distribuídas em delineamento experimental de blocos ao acaso. Os tratamentos foram constituídos por cinco níveis de lisina digestível analisados (0,87; 1,00; 1,06; 1,19 e 1,26%), cinco repetições e 12 animais por baia. As rações experimentais isoenergéticas (3,30 Mcal de EM/kg) foram formuladas para atender as exigências dos animais, de acordo com Rostagno et al., (2005). Os tratamentos corresponderam a uma ração basal suplementada com L-lisina HCl para se obter os cinco níveis de lisina definidos. Em cada nível de lisina estudado foi checada a relação aminoacídica entre a lisina e os demais aminoácidos essenciais. Considerando que o desafio imunológico pode influenciar a resposta dos animais, diminuindo a exigência de lisina digestível, a constatação de sinais clínicos de pneumonia por micoplasma e sinais clínicos de circovirose nos animais, durante a realização do experimento, permite inferir que as exigências de lisina digestível podem ser maiores em situações de menor desafio imunológico. Conclui-se que a exigência de lisina digestível para suínos machos castrados, mestiços de duas linhagens comerciais para melhor conversão alimentar é de 0,87%, correspondente a um consumo de lisina digestível de 15,26 g/di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6:00Z</dcterms:created>
  <dc:creator>.</dc:creator>
  <dc:description/>
  <cp:keywords/>
  <dc:language>en-US</dc:language>
  <cp:lastModifiedBy>Magistech</cp:lastModifiedBy>
  <dcterms:modified xsi:type="dcterms:W3CDTF">2007-02-03T21:16:00Z</dcterms:modified>
  <cp:revision>2</cp:revision>
  <dc:subject/>
  <dc:title>UFV / XVI SIC / FEVEREIRO-2007 / Zootecnia / 276  </dc:title>
</cp:coreProperties>
</file>