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47  </w:t>
        <w:br/>
        <w:t xml:space="preserve">_________________________________________________________________________ </w:t>
      </w:r>
    </w:p>
    <w:p>
      <w:pPr>
        <w:pStyle w:val="NormalWeb"/>
        <w:jc w:val="both"/>
        <w:rPr/>
      </w:pPr>
      <w:r>
        <w:rPr>
          <w:b/>
          <w:bCs/>
        </w:rPr>
        <w:t>EXIGÊNCIA DE LISINA DIGESTÍVEL PARA FÊMEAS SUÍNAS MESTIÇAS DE LINHAGENS COMERCIAIS DOS 60 AOS 100 DIAS DE IDADE</w:t>
      </w:r>
      <w:r>
        <w:rPr/>
        <w:t xml:space="preserve"> </w:t>
      </w:r>
    </w:p>
    <w:p>
      <w:pPr>
        <w:pStyle w:val="NormalWeb"/>
        <w:jc w:val="both"/>
        <w:rPr/>
      </w:pPr>
      <w:r>
        <w:rPr/>
        <w:t xml:space="preserve">REIS, Ana Luiza de Oliveira (Bolsista); GATTAS, Gustavo (Estudante); SOUZA , Alcy Heleno de (Bolsista-IC); BARBOSA, Fellipe Freitas (Estudante); DONZELE, Juarez Lopes (Orientador); FERREIRA, Aloízio Soares (Orientador) </w:t>
      </w:r>
    </w:p>
    <w:p>
      <w:pPr>
        <w:pStyle w:val="NormalWeb"/>
        <w:spacing w:before="280" w:after="280"/>
        <w:jc w:val="both"/>
        <w:rPr/>
      </w:pPr>
      <w:r>
        <w:rPr/>
        <w:t xml:space="preserve">Objetivando-se determinar a exigência nutricional de lisina digestível, utilizando o conceito de proteína ideal, para fêmeas suínas, dos 60 aos 100 dias de idade, 300 leitoas mestiças de duas linhagens comerciais com peso inicial de 25,3kg, foram utilizadas em um experimento com delineamento experimental inteiramente casualizado com cinco tratamentos (0,65; 0,75; 0,85; 0,95 e 1,05% de lisina digestível na dieta), cinco repetições e 12 animais por unidade experimental. Não foi verificado efeito (P&gt;0,05) dos tratamentos sobre o consumo de ração diário (CRD) das leitoas. Constatou-se efeito (P&lt;0,01) dos níveis de lisina digestível sobre o ganho de peso diário (GPD) que aumentou de forma linear (Ŷ = 0,5186 + 0,3241X ; r² = 0,95) à medida que se aumentou o nível de lisina na dieta e dos níveis de lisina digestível sobre a conversão alimentar (P&lt;0,01), que reduziu de forma linear (Ŷ = 2,8793 - 0,7868X ; r² = 0,98) à medida que se aumentou o nível de lisina na dieta. Os tratamentos não influenciaram (P&gt;0,05) o rendimento de carcaça das leitoas. Foi observado efeito (P&lt;0,04) dos níveis de lisina sobre a quantidade de carne magra na carcaça das leitoas, que aumentou de forma linear (Ŷ = 18,992 + 4,019X ; r² = 0,41) à medida que se aumentou o nível de lisina nas dietas. Entretanto, o valor de 0,94% de lisina digestível, proporcionou o melhor resultado em valor absoluto para quantidade de carne magra na carcaça. Os níveis de lisina influenciaram (P&lt;0,05) a espessura de toucinho das leitoas, que reduziu de forma quadrática (Ŷ = 46,1721 – 85,0171X + 48,8571X² ; r² = 0,62) até o nível de 0,87%. Conclui-se que a exigência de lisina digestível para leitoas dos 60 aos 100 dias de idade é de 1,05%, correspondendo a um consumo diário de 18,5g de lisina digestível. (FINEP)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6:00Z</dcterms:created>
  <dc:creator>.</dc:creator>
  <dc:description/>
  <cp:keywords/>
  <dc:language>en-US</dc:language>
  <cp:lastModifiedBy>Magistech</cp:lastModifiedBy>
  <dcterms:modified xsi:type="dcterms:W3CDTF">2007-02-03T21:16:00Z</dcterms:modified>
  <cp:revision>2</cp:revision>
  <dc:subject/>
  <dc:title>UFV / XVI SIC / FEVEREIRO-2007 / Zootecnia / 276  </dc:title>
</cp:coreProperties>
</file>