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XIGÊNCIA DE LISINA DIGESTÍVEL PARA FÊMEAS SUÍNAS MESTIÇAS DE DUAS LINHAGENS COMERCIAIS DOS 60 AOS 100 DIAS DE 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Matheus Faria de (Bolsista-IC); PAULA, Eriane de (Bolsista-IC); MARTINS, Mariana dos Santos (Bolsista-IC); ASSIS, Ana Paula (Estudante); VIANNA, Rafael Alves (Estudante); SARAIVA, Alyson (Estudante); DONZELE, Juarez Lop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isina dietética tem sido considerada o nutriente que mais influencia a deposição de proteína. Isto ocorre devido à sua constância na proteína corporal e sua destinação metabólica preferencial para a deposição de tecido magro. A deposição de proteína pode influenciar a exigência de lisina para animais de alto potencial genético. Além desse fator destacam-se também o sexo, a idade e os níveis de proteína e energia. Assim, este trabalho foi conduzido com o objetivo de determinar a exigência nutricional de lisina, utilizando o conceito de proteína ideal, para fêmeas suínas, dos 60 aos 100 dias de idade. O experimento foi conduzido na Granja Escola da Universidade de Rio Verde – FESURV – Perdigão Agroindustrial S/A, localizada no município de Rio Verde – GO. Foram utilizadas fêmeas suínas mestiças de duas linhagens comerciais, distribuídas em delineamento experimental de blocos ao acaso. Os tratamentos foram constituídos por cinco níveis de lisina digestível analisados (0,87; 1,00; 1,06; 1,19 e 1,26%), cinco repetições e 12 animais por baia. As rações experimentais isoenergéticas (3,30 Mcal de EM/kg) foram formuladas para atender as exigências dos animais, de acordo com Rostagno et al., (2005). Os tratamentos corresponderam a uma ração basal suplementada com L-lisina HCl para se obter os cinco níveis de lisina definidos. Em cada nível de lisina estudado foi checada a relação aminoacídica entre a lisina e os demais aminoácidos essenciais. Embora não tenha ocorrido diferença significativa na conversão alimentar dos animais entre os tratamentos, constatou-se melhora de 3,60% (1,95 x 1,88) quanto o nível de lisina digestível aumentou de 0,87 para 1,00%. Conclui-se que a exigência de lisina digestível para fêmeas mestiças de duas linhagens comerciais dos 60 aos 100 dias de idade, para melhor conversão alimentar é de 1,00%, correspondente a um consumo de lisina digestível de 16,00 g/di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6:00Z</dcterms:created>
  <dc:creator>.</dc:creator>
  <dc:description/>
  <cp:keywords/>
  <dc:language>en-US</dc:language>
  <cp:lastModifiedBy>Magistech</cp:lastModifiedBy>
  <dcterms:modified xsi:type="dcterms:W3CDTF">2007-02-03T21:16:00Z</dcterms:modified>
  <cp:revision>2</cp:revision>
  <dc:subject/>
  <dc:title>UFV / XVI SIC / FEVEREIRO-2007 / Zootecnia / 276  </dc:title>
</cp:coreProperties>
</file>