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XIGÊNCIA DE FÓSFORO DISPONÍVEL PARA FRANGOS DE CORTE DE 22 A 35 DIAS DE IDADE, MANTENDO-SE A RELAÇÃO CA:PDISP EM 2:1 </w:t>
      </w:r>
    </w:p>
    <w:p>
      <w:pPr>
        <w:pStyle w:val="NormalWeb"/>
        <w:jc w:val="both"/>
        <w:rPr/>
      </w:pPr>
      <w:r>
        <w:rPr/>
        <w:t xml:space="preserve">BORSATTO, Camila Gaudereto (Estudante); BUNZEN, Silvano (Estudante); ROSTAGNO, Horacio Santiago (Orientador); PESSÔA, Gabriel Borges Sandt (Estudante); CARVALHO, Thony Assis (Estudante); MESSIAS, Rodrigo Knop Guazzi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fósforo e o cálcio são os minerais mais importantes para o desenvolvimento das aves. Além de participarem de diversos processos metabólicos essenciais para o crescimento e a formação óssea. Deve-se considerar níveis de fósforo disponível e de cálcio que assegurem quantidades mínimas para garantir ótimo desempenho e boa resistência óssea. O objetivo deste trabalho foi determinar as exigências nutricionais de fósforo disponível para frangos de corte, machos e fêmeas, na fase de 22 a 35 dias. O experimento foi conduzido no setor de Avicultura do Departamento de Zootecnia, utilizando frangos da linhagem Cobb, distribuídos em DBC, com seis tratamentos, oito repetições e quinze animais por unidade experimental, sendo 720 machos e 720 fêmeas. As aves foram alimentadas com rações à base de milho e de farelo de soja. Utilizou-se o fosfato bicálcico e o calcário para suplementação e fornecer os diferentes níveis de fósforo (0,20; 0,25; 0,30; 0,35; 0,40 e 0,45%), mantendo-se a relação Ca: Pdisp em 2:1. As variáveis avaliadas foram consumo de ração, ganho de peso e conversão alimentar, sendo posteriormente analisadas pelo SAEG (2001). Não houve efeito dos níveis de Pdisp sobre o consumo de ração, tanto para machos como para as fêmeas. Com relação ao ganho de peso, verificou-se efeito linear dos tratamentos, sendo o nível mais elevado (0,45% Pdisp.) o que proporcionou o maior ganho de peso, para machos e fêmeas. Para a conversão alimentar, verificou-se efeito dos níveis de fósforo disponível (P&lt;0,05), sendo os melhores resultados obtidos com o nível de 0,40% de P disponível para machos 0,36% para fême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6:00Z</dcterms:created>
  <dc:creator>.</dc:creator>
  <dc:description/>
  <cp:keywords/>
  <dc:language>en-US</dc:language>
  <cp:lastModifiedBy>Magistech</cp:lastModifiedBy>
  <dcterms:modified xsi:type="dcterms:W3CDTF">2007-02-03T21:16:00Z</dcterms:modified>
  <cp:revision>2</cp:revision>
  <dc:subject/>
  <dc:title>UFV / XVI SIC / FEVEREIRO-2007 / Zootecnia / 276  </dc:title>
</cp:coreProperties>
</file>