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44  </w:t>
        <w:br/>
        <w:t xml:space="preserve">_________________________________________________________________________ </w:t>
      </w:r>
    </w:p>
    <w:p>
      <w:pPr>
        <w:pStyle w:val="NormalWeb"/>
        <w:jc w:val="both"/>
        <w:rPr/>
      </w:pPr>
      <w:r>
        <w:rPr>
          <w:b/>
          <w:bCs/>
        </w:rPr>
        <w:t>ESTUDO DE MODELOS PARA A CURVA MÉDIA DE LACTAÇÃO DE CABRAS LEITEIRAS EM MODELOS DE REGRESSÃO ALEATÓRIA</w:t>
      </w:r>
      <w:r>
        <w:rPr/>
        <w:t xml:space="preserve"> </w:t>
      </w:r>
    </w:p>
    <w:p>
      <w:pPr>
        <w:pStyle w:val="NormalWeb"/>
        <w:jc w:val="both"/>
        <w:rPr/>
      </w:pPr>
      <w:r>
        <w:rPr/>
        <w:t xml:space="preserve">MELO, Ana Lúcia Puerro (Bolsista); TORRES, Robledo de Almeida (Orientador); MENEZES, Gilberto Romeiro de Oliveira (Estudante); SILVA, Felipe Gomes da (Estudante); SARMENTO,José Lindenberg Rocha (Estudante); YAMAKI, Marcos (Estudante); SANTOS, Fernando Afonso (Estudante); RODRIGUES, Marcelo Teixeira (Professor) </w:t>
      </w:r>
    </w:p>
    <w:p>
      <w:pPr>
        <w:pStyle w:val="NormalWeb"/>
        <w:spacing w:before="280" w:after="280"/>
        <w:jc w:val="both"/>
        <w:rPr/>
      </w:pPr>
      <w:r>
        <w:rPr/>
        <w:t>Modelos de regressão aleatória (MRA) têm se tornado o procedimento padrão para análises de dados longitudinais provenientes da produção animal. Todavia, em caprinos leiteiros, poucos estudos têm sido desenvolvidos, principalmente em relação à modelagem da parte fixa. Por meio dos MRA os valores genéticos são preditos como desvios da curva de cada animal, tomada como aleatória, em relação a uma curva média, assumida como fixa. Com o objetivo de comparar diferentes modelagens para a curva de lactação média da população, a produção de leite no dia do controle (PLDC) de cabras foi analisada por meio de um modelo regressão aleatória fenotípico de ordem três, ajustando um efeito global de animal. Foram analisados 11.818 registros de PLDC, provenientes da primeira lactação de 441 cabras Parda Alpina, de diferentes composições raciais, do rebanho do Departamento de Zootecnia da UFV. A PLDC foi considerada em classes semanais, sendo utilizados os controles obtidos entre a 2</w:t>
      </w:r>
      <w:r>
        <w:rPr>
          <w:vertAlign w:val="superscript"/>
        </w:rPr>
        <w:t>a</w:t>
      </w:r>
      <w:r>
        <w:rPr/>
        <w:t xml:space="preserve"> e a 42</w:t>
      </w:r>
      <w:r>
        <w:rPr>
          <w:vertAlign w:val="superscript"/>
        </w:rPr>
        <w:t>a</w:t>
      </w:r>
      <w:r>
        <w:rPr/>
        <w:t xml:space="preserve"> semanas de lactação, no período de 1997 a 2005. Para modelar a regressão fixa (curva média de lactação), quatro funções foram comparadas: polinômios ortogonais de Legendre (até sétima ordem), Wilmink e a de Ali-Schaeffer e classes semanais dos dias em lactação (CSDL). As análises foram executadas por meio do PROC MIXED do SAS (2000), empregando-se a metodologia da máxima verossimilhança. Utilizando-se como critério de comparação o quadrado médio do resíduo, percentagem quadrada de viés e o log da função de verossimilhança, o melhor ajuste foi proporcionado pelas CSDL. Entretanto, pelos critérios AIC e BIC, que impõem uma maior restrição pelo número de parâmetros, melhores ajustes foram obtidos pela Ali-Schaeffer e Wilmink, respectivamente. Com base nos resultados do conjunto de critérios utilizados os polinômios de Legendre e as funções de Ali-Schaeffer e Wilmink foram semelhantes, podendo refletir em pequenas alterações ao optar por uma ou outra. (FAPEMI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5:00Z</dcterms:created>
  <dc:creator>.</dc:creator>
  <dc:description/>
  <cp:keywords/>
  <dc:language>en-US</dc:language>
  <cp:lastModifiedBy>Magistech</cp:lastModifiedBy>
  <dcterms:modified xsi:type="dcterms:W3CDTF">2007-02-03T21:15:00Z</dcterms:modified>
  <cp:revision>2</cp:revision>
  <dc:subject/>
  <dc:title>UFV / XVI SIC / FEVEREIRO-2007 / Zootecnia / 276  </dc:title>
</cp:coreProperties>
</file>