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4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DE DIVERSIDADE ENTRE POPULAÇÕES DE CABRAS SRD COM BASE EM DADOS MORFOMÉTR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RES, Luanna Chácara (Bolsista); EUCLYDES, Ricardo Frederico (Orientador); MACHADO, Théa Mírian Medeiros (Professor); TORRES, Robledo de Almeid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bjetivou-se analisar dados morfométricos de caprinos sem raça definida (SRD) para discernimento genético entre populações das diferentes mesorregiões e microrregiões do Ceará. O conhecimento da diversidade intra e entre populações é empregado tanto na conservação como no melhoramento genético animal. Foi amostrado um total de 139 fêmeas adultas nas três mesorregiões, sendo 66 no Nordeste (N), 29 no Centro-leste (CL) e 44 no Sul (S). As características foram mensuradas em cabras para altura de cernelha (AC), comprimento de orelhas (CO) e comprimento dos cornos (CC). Foram estabelecidos índices entre duas medidas corporais: CC/AC, CO/AC, AC/CC e AC/CO. Os dados foram submetidos à análise de variância, teste de comparação de médias pelo teste de Student Newman Keuls – SNK (P&lt;0,05), distância euclidiana e a representação gráfica das mesmas em dendograma, usando o software SAEG 9.0. A menor distância foi entre as microrregiões 72 e 77 que são vizinhas dentro da mesorregião Sul. Outros trabalhos apontam haver relação entre distância geográfica e a distância genética de populações. Um segundo dendograma agrupou as mesorregiões N e CL em um mesmo ramo e a S em ramo à parte. Este agrupamento condiz com as informações sobre as mesorregiões, em que N e CL possuíam maior influência de raças exóticas pela presença de centros de pesquisa em caprinocultura difundindo reprodutores enquanto a mesorregião S, mais interiorana, caracterizava-se mais pela agricultura que pela caprinocultura. Este resultado está, contudo, em desacordo com agrupamentos obtidos para estas mesmas populações quando se utilizou proteínas eritrocitárias e séricas como marcadores, em que CL e S ficaram num ramo separado de N. Sugere-se trabalhar com a acurácia dos agrupamentos e a comparação das SRD com raças caprinas existentes no estado, de forma a se identificar possíveis influências sobre as populações SRD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5:00Z</dcterms:created>
  <dc:creator>.</dc:creator>
  <dc:description/>
  <cp:keywords/>
  <dc:language>en-US</dc:language>
  <cp:lastModifiedBy>Magistech</cp:lastModifiedBy>
  <dcterms:modified xsi:type="dcterms:W3CDTF">2007-02-03T21:15:00Z</dcterms:modified>
  <cp:revision>2</cp:revision>
  <dc:subject/>
  <dc:title>UFV / XVI SIC / FEVEREIRO-2007 / Zootecnia / 276  </dc:title>
</cp:coreProperties>
</file>