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E CORRELAÇÃO GENÉTICA ENTRE CARCTERÍSTICAS DE DESEMPENHO PARA MATRIZES DE FRANGO DE CORTE EM DIFERENTES IDAD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Mariele Freitas (Bolsista); TEIXEIRA, Rafael Bastos (Estudante); LEITE, Carla Daniela Suguimoto (Estudante); SANTANA JUNIOR, Mario L. (Estudante); YAMAKI, Marcos (Estudante); TORRES , Robledo de Almeida (Professor); EUCLYDES, Ricardo Frederic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xistem vários fatores que podem afetar o desempenho de frangos de corte, dentre eles a idade da matriz e o tamanho dos ovos. Muitos trabalhos correlacionam o peso do ovo e peso do pintinho com o desempenho dos frangos de corte. Essas diferenças no peso dos ovos e dos pintinhos, geralmente, ocorrem em razão da diferença na idade das matrizes das quais são provenientes. O experimento foi realizado na Granja de Melhoramento de Aves da Universidade Federal de Viçosa sendo avaliados 660 pintos de um dia, provenientes de matrizes em quatro diferentes idades: 24, 34, 44 e 54 semanas. As características estudadas foram: peso do ovo (PO) da matriz, peso corporal ao nascimento (PN), aos 21 dias (P21) e aos 42 dias (P42) dos frangos provenientes de matrizes das diferentes idades. Foi utilizado o programa SAEG para as análises estatísticas Foi observada uma correlação positiva entre PO e PN de 0,94, entre PN e PO de 0,32 , entre PO e P21 de 0,30 , entre P21 e P42 de 0,65 e uma correlação praticamente nula entre PO e P42 de -0,03 ,PN e P42 de -0,009 . Podemos concluir que o peso aos 21 dias de idade do frango é influenciado pelo peso do ovo da matriz e peso ao nascimento do pintinho, já para o peso aos 42 dias não foi observado este efeito. (PET/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5:00Z</dcterms:created>
  <dc:creator>.</dc:creator>
  <dc:description/>
  <cp:keywords/>
  <dc:language>en-US</dc:language>
  <cp:lastModifiedBy>Magistech</cp:lastModifiedBy>
  <dcterms:modified xsi:type="dcterms:W3CDTF">2007-02-03T21:15:00Z</dcterms:modified>
  <cp:revision>2</cp:revision>
  <dc:subject/>
  <dc:title>UFV / XVI SIC / FEVEREIRO-2007 / Zootecnia / 276  </dc:title>
</cp:coreProperties>
</file>