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4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STUDO DA ENDOGAMIA NA POPULAÇÃO DE SUÍNOS DO PROGRAMA DE MELHORAMENTO GENÉTICO DA UFV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ANTANA JUNIOR, Mário Luiz (Estudante); PEREIRA, Rodrigo Junqueira (Estudante); VERONEZE, Renata (Bolsista); REIS FILHO, João Cruz (Estudante); LOPES, Paulo Sávio (Orientador); TORRES, Robledo de Almeida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 endogamia reduz a heterozigosidade e, conseqüentemente aumenta a homozigose, elevando a probabilidade de expressão de genes deletérios recessivos, o que reduz o desempenho fenotípico e viabilidade dos animais. O presente estudo foi conduzido com o objetivo de monitorar a endogamia na população de animais do Programa de Melhoramento Genético de Suínos da UFV. A base de dados foi constituída de 379 animais, sendo 38 machos e 341 fêmeas. O pedigree foi analisado por meio do software ENDOG v3.2 (Gutiérrez e Goyache, 2005), o qual utiliza o algoritmo proposto por Meuwissen e Luo (1992) para o cálculo do coeficiente de endogamia. A população-referência, em que ambos os pais são conhecidos, foi constituída por 253 animais. O número de ancestrais que contribuiu para a população - referência foi 59, dos quais apenas 10 foram responsáveis pela origem de 50% dos genes da população. O tamanho efetivo da população foi de 45,63 animais. Os coeficientes de endogamia dos indivíduos variaram de 0 a 26,56%, sendo o coeficiente de endogamia médio 0,59%. O coeficiente de relação médio calculado foi de 2,9%. O coeficiente de endogamia médio, o coeficiente de relação médio e a porcentagem de indivíduos endogâmicos, aumentaram ao longo das gerações, passando de 0%; 0,88%; e 0% na geração zero, para 2,37%; 5,2% e 26,25%, respectivamente, na geração 2. Apesar do valor do coeficiente de endogamia médio ser considerado baixo, o coeficiente de relação médio evidencia que os animais são bastante relacionados, indicando que, se não tomadas as devidas precauções no intuito de evitar o acasalamento entre indivíduos aparentados, haverá significativo incremento da endogamia nas gerações futuras. Nesse sentido, o uso de um programa de acasalamentos dirigidos, pode ser uma ferramenta útil no controle da endogamia. (FINEP; CNPq; FAPEMIG; CAPES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5:00Z</dcterms:created>
  <dc:creator>.</dc:creator>
  <dc:description/>
  <cp:keywords/>
  <dc:language>en-US</dc:language>
  <cp:lastModifiedBy>Magistech</cp:lastModifiedBy>
  <dcterms:modified xsi:type="dcterms:W3CDTF">2007-02-03T21:15:00Z</dcterms:modified>
  <cp:revision>2</cp:revision>
  <dc:subject/>
  <dc:title>UFV / XVI SIC / FEVEREIRO-2007 / Zootecnia / 276  </dc:title>
</cp:coreProperties>
</file>