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4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A DIVERSIDADE GENÉTICA ENTRE RAÇAS CAPRINAS POR MEIO DE ANÁLISE DE DADOS BIOMÉTR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RES, Luanna Chácara (Bolsista); EUCLYDES, Ricardo Frederico (Orientador); MACHADO, Théa Mírian Medeiros (Professor); IGARASHI, Maria Luiza S. Paiva; ARAÚJO, Adriana Mello de; TORRES, Robledo de Almeida (Professor) </w:t>
      </w:r>
    </w:p>
    <w:p>
      <w:pPr>
        <w:pStyle w:val="NormalWeb"/>
        <w:spacing w:before="280" w:after="280"/>
        <w:jc w:val="both"/>
        <w:rPr/>
      </w:pPr>
      <w:r>
        <w:rPr/>
        <w:t>Objetivou-se com a condução desse estudo analisar dados biométricos de cabras para discernimento genético entre raças . Foram amostradas 99 fêmeas adultas, de seis rebanhos, nos municípios de Belo Horizonte, Florestal e Contagem, no estado de Minas Gerais. Foram nove cabras Toggenbourg, 15 Saanen, seis Anglo-nubiana e 69 Alpina, mensuradas para altura de cernelha (AC), altura das patas ou maçã do peito ao chão (AP) e comprimento de orelha (CO). A profundidade torácica (PT) foi calculada (AC-AP) e foram estabelecidos índices entre duas medidas corporais entre as menos correlacionadas. Os dados foram submetidos à análise de variância, teste de comparação de médias pelo teste de Student Newman Keuls – SNK (P&lt;0,05), distância euclidiana e a representação gráfica das mesmas em dendograma, usando o software SAEG 9.0. A menor distância foi entre Saanen e Alpina, seguida de Saanen e Toggenbourg e de Alpina e Toggenbourg. As maiores distâncias foram entre Saanen e Anglo-nubiana seguida da Alpina e Anglo-nubiana. O dendograma agrupou Saanen e Alpina como as mais próximas entre si, seguido do agrupamento destas com a Toggenbourg, ficando a Anglo-nubiana como um ramo à parte. Os resultados condizem com o histórico das raças e de suas distribuições geográficas originais, mas não possuem significado genético dada a natureza apenas matemática da distância utilizada. Distâncias com componentes genéticos devem ser testadas para estes dados, vez que eles se mostraram discriminantes. O estudo permitiu a utilização dos dados biométricos para o discernimento das raças caprinas. (UFV/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5:00Z</dcterms:created>
  <dc:creator>.</dc:creator>
  <dc:description/>
  <cp:keywords/>
  <dc:language>en-US</dc:language>
  <cp:lastModifiedBy>Magistech</cp:lastModifiedBy>
  <dcterms:modified xsi:type="dcterms:W3CDTF">2007-02-03T21:15:00Z</dcterms:modified>
  <cp:revision>2</cp:revision>
  <dc:subject/>
  <dc:title>UFV / XVI SIC / FEVEREIRO-2007 / Zootecnia / 276  </dc:title>
</cp:coreProperties>
</file>