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4  </w:t>
        <w:br/>
        <w:t>_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E EXPOENTES DE UM MÉTODO DE INTERPOLAÇÃO BASEADO EM DISTÂNCIA EUCLIDIANA PARA CHUVA NO ESTADO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Jonathas Batista Gonçalves (Bolsista-IC); FACCO, Alexandro Gomes (Estudante); AMORIM, Ranieri Carlos Ferreira de (Estudante); RIBEIRO, Aristid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huva é uma das variáveis meteorológicas mais importantes para os estudos climáticos. As distribuições espacial e quantitativa da chuva em escala mensal e anual são as mais críticas entradas de modelos que simulam interações entre clima, terra e a biosfera. A utilização de técnicas de espacialização disponíveis nos sistemas de informações geográficas (SIGs), facilita a verificação de como estas chuvas se distribuem no espaço. O método de interpolação pelo inverso do quadrado da distância (IDW), é um modelo matemático que pondera a espacialização das variáveis, considerando peso maior para áreas mais próximas às estações pluviométricas. Tendo em vista a importância da chuva para a produção agrícola e devido à carência de trabalhos científicos relacionados à espacialização desta variável meteorológica, o presente trabalho teve por objetivo avaliar qual o melhor expoente a ser utilizado no IDW para representar a espacialização da chuva para o Estado de Minas Gerais. Utilizou-se neste trabalho dados obtidos das Normais Climatológicas do Instituto Nacional de Meteorologia (1961 a 1990), para o estado de Minas Gerais e suas regiões limítrofes. Para a verificação da acurácia dos expoentes, foi realizada uma validação. Primeiramente foi realizada uma interpolação com todas as estações da base de dados, para cada expoente (1,5; 2; 3; 4). A interpolação foi realizada utilizando o módulo Spatial Analysis do software ArcGIS Desktop 8.3. A partir da base de dados de precipitação foi gerado novo arquivo, sendo extraídas aleatoriamente 15 estações e assim realizou-se uma nova interpolação. As interpolações geradas com os diferentes expoentes foram comparadas com os valores das estações. Em relação aos dados encontrados pode-se afirmar que o expoente que melhor se ajusta ao IDW para este evento e para o estado de Minas Gerais é 1,5 e o expoente 3 foi o que menos se ajusto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3:00Z</dcterms:created>
  <dc:creator>.</dc:creator>
  <dc:description/>
  <cp:keywords/>
  <dc:language>en-US</dc:language>
  <cp:lastModifiedBy>Magistech</cp:lastModifiedBy>
  <dcterms:modified xsi:type="dcterms:W3CDTF">2007-02-03T19:23:00Z</dcterms:modified>
  <cp:revision>2</cp:revision>
  <dc:subject/>
  <dc:title>UFV / XVI SIC / FEVEREIRO-2007 / Engenharia Agricola / 30  </dc:title>
</cp:coreProperties>
</file>