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NERGIA METABOLIZÁVEL DE ALIMENTOS DETERMINADOS COM FRANGOS DE CORTE EM DIFERENTES IDA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Nathalie Fidelis da (Bolsista); GENEROSO, Rafaela Antônia Ramos (Estudante); GOMES, Paulo Cezar (Orientador); BARRETO, Sérgio Luis Toledo de (Professor); ROSTAGNO, Horacio Santiago (Professor); SOLLERO, Barbara Pena (Estudante) </w:t>
      </w:r>
    </w:p>
    <w:p>
      <w:pPr>
        <w:pStyle w:val="NormalWeb"/>
        <w:spacing w:before="280" w:after="280"/>
        <w:jc w:val="both"/>
        <w:rPr/>
      </w:pPr>
      <w:r>
        <w:rPr/>
        <w:t>É fundamental que se conheça o real valor nutritivo dos alimentos para que sejam formuladas rações mais eficientes. Foi desenvolvido um experimento com o objetivo de determinar os valores de energia metabolizável aparente (EMA), de energia metabolizável aparente corrigida pelo balanço de nitrogênio (EMA</w:t>
      </w:r>
      <w:r>
        <w:rPr>
          <w:vertAlign w:val="subscript"/>
        </w:rPr>
        <w:t>n</w:t>
      </w:r>
      <w:r>
        <w:rPr/>
        <w:t>) e a composição química dos seguintes alimentos: levedura 40%; levedura 43%; farelo de soja; farelo de algodão 28%; farelo de amendoim; farelo de trigo; sorgo; milho; farelo de arroz integral e quirera de arroz. Utilizou-se o método tradicional de coleta total de excretas com pintos de corte machos, no período de 21 a 30 e de 41 a 50 dias de idade. Foi utilizado o delineamento experimental inteiramente casualizado, com onze tratamentos, dez alimentos e uma dieta referência. Cada tratamento foi composto por seis repetições, contendo seis e quatro animais por unidade experimental para o primeiro e segundo período, respectivamente. Os valores de EMA</w:t>
      </w:r>
      <w:r>
        <w:rPr>
          <w:vertAlign w:val="subscript"/>
        </w:rPr>
        <w:t>n</w:t>
      </w:r>
      <w:r>
        <w:rPr/>
        <w:t xml:space="preserve"> (Kcal/Kg), expressos na matéria natural, no primeiro e no segundo período foram, respectivamente, para a levedura 40%: 2395 e 2483 ;para levedura 43%: 2626 e 2726 ; para o farelo de soja: 2202 e 2306; para o farelo de algodão 28%: 1605 e 1786; para o farelo de amendoim: 2155 e 2471; para o farelo de trigo: 1683 e 1877; para o sorgo: 3165 e 3364; para o milho: 3351 e 3524; para o farelo de arroz integral: 2446 e 2650 e para a quirera de arroz: 3138 e 3278. Todos os alimentos testados apresentaram valores superiores de EMA e EMA</w:t>
      </w:r>
      <w:r>
        <w:rPr>
          <w:vertAlign w:val="subscript"/>
        </w:rPr>
        <w:t xml:space="preserve"> n </w:t>
      </w:r>
      <w:r>
        <w:rPr/>
        <w:t xml:space="preserve">no segundo período experimental, indicando que aves mais velhas aproveitam melhor os alimentos. (UFV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