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NDOGAMIA NA POPULAÇÃO DE SUÍNOS DA RAÇA PIAU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ERONEZE, Renata (Bolsista); SANTANA JUNIOR., Mário Luiz (Estudante); PEREIRA, Rodrigo Junqueira (Estudante); REIS FILHO, João Cruz (Estudante); LOPES, Paulo Sávio (Orientador); GUIMARAES, Simone Eliza Facioni (Professor)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avaliação do coeficiente de endogamia é uma ferramenta importante para o direcionamento de acasalamentos a fim de evitar a depressão endogâmica. Objetivou – se com este trabalho observar o comportamento do coeficiente de endogamia em população de suínos da raça Piau. A população avaliada constitui um núcleo de conservação da raça mantida pela Universidade Federal de Viçosa, em Viçosa – MG. Foram avaliados todos os animais que fizeram parte do plantel desde o ano de 1998, quando se deu o início do projeto de conservação, totalizando 73 animais. As análises de pedigree foram realizadas por meio do software ENDOG v3.2 (Gutiérrez e Goyache, 2005), o qual utiliza o algoritmo proposto por Meuwissen e Luo (1992) para o cálculo do coeficiente de endogamia. Oito ancestrais contribuíram efetivamente para a população referência. O tamanho efetivo da população encontrado foi de 23,36 animais. Os coeficientes de endogamia dos indivíduos variaram de 0 a 12,5%, sendo o valor médio encontrado de 3,03%. O coeficiente de relação médio calculado foi de 17,06 %. O coeficiente de endogamia médio, o coeficiente de relação médio e a porcentagem de indivíduos endogâmicos, aumentaram ao longo das gerações, passando de 0%; 0%; e 0,1% na geração zero, para 6,05%; 20,3% e 85% respectivamente na geração 3. Os valores encontrados indicam que o parentesco e o relacionamento entre os animais da população são altos. Portanto, se não forem incorporados novos indivíduos ao plantel e implementado um programa de acasalamentos dirigidos, será inviável a manutenção deste núcleo de conservação da raça. (FAPEMIG; FINEP; CNPq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