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37  </w:t>
        <w:br/>
        <w:t xml:space="preserve">_________________________________________________________________________ </w:t>
      </w:r>
    </w:p>
    <w:p>
      <w:pPr>
        <w:pStyle w:val="NormalWeb"/>
        <w:jc w:val="both"/>
        <w:rPr/>
      </w:pPr>
      <w:r>
        <w:rPr>
          <w:b/>
          <w:bCs/>
        </w:rPr>
        <w:t>EFEITOS DA SUBSTITUIÇÃO DO FARELO DE SOJA POR SOJAS INTEGRAIS TOSTADA, EXTRUSADA E MICRONIZADA SOBRE O DESEMPENHO E QUALIDADE DE OVOS DE CODORNAS JAPONESAS (</w:t>
      </w:r>
      <w:r>
        <w:rPr>
          <w:b/>
          <w:bCs/>
          <w:i/>
          <w:iCs/>
        </w:rPr>
        <w:t>Coturnix coturnix japonica</w:t>
      </w:r>
      <w:r>
        <w:rPr>
          <w:b/>
          <w:bCs/>
        </w:rPr>
        <w:t>)</w:t>
      </w:r>
      <w:r>
        <w:rPr/>
        <w:t xml:space="preserve"> </w:t>
      </w:r>
    </w:p>
    <w:p>
      <w:pPr>
        <w:pStyle w:val="NormalWeb"/>
        <w:jc w:val="both"/>
        <w:rPr/>
      </w:pPr>
      <w:r>
        <w:rPr/>
        <w:t xml:space="preserve">HOSODA, Lúcia Reiko (Estudante); MOURA, Weyllison César Oliveira (Estudante); PENA, Graciane de Miranda (Estudante); REIS, Renata de Souza (Estudante); MAIA, Gustavo Vaz Corrêa (Estudante); BARRETO,Sérgio Luiz de Toledo (Orientador) </w:t>
      </w:r>
    </w:p>
    <w:p>
      <w:pPr>
        <w:pStyle w:val="NormalWeb"/>
        <w:spacing w:before="280" w:after="280"/>
        <w:jc w:val="both"/>
        <w:rPr/>
      </w:pPr>
      <w:r>
        <w:rPr/>
        <w:t xml:space="preserve">A soja integral, devido ao seu alto teor protéico, demonstra-se como boa alternativa ao farelo de soja em dietas animais. Entretanto a presença de fatores antinutricionais na soja pode prejudicar o desempenho produtivo das aves. Por outro lado, o processamento térmico do grão de soja elimina esses fatores, possibilitando a ampla utilização da soja integral em rações avícolas. Dessa forma, foi realizado um trabalho no Setor de Avicultura da UFV com o objetivo de avaliar os efeitos da utilização de soja integral processada em rações para codornas em fase de postura. Foram utilizadas 320 codornas japonesas fêmeas com 29 semanas de idade, durante quatro períodos experimentais de 21 dias cada. O delineamento experimental foi inteiramente casualizado, constituído por 4 tratamentos, 8 repetições e 10 aves por unidade experimental. As dietas foram isocalóricas, isoprotéicas e isoaminoacídicas. Os tratamentos consistiram de uma ração testemunha composta à base de milho e farelo de soja (T1), e da substituição parcial do farelo de soja por soja integral tostada (T2), extrusada (T3) ou micronizada (T4), de forma que a soja integral substituísse 50% da proteína bruta proporcionada pelo farelo de soja da ração testemunha. As médias foram comparadas utilizando-se o teste de Dunnett a 5% de probabilidade. Não foram observados efeitos significativos (P&gt;0,05) para produção de ovos, conversão alimentar, gravidade específica, percentagem de albúmen, gema e casca. Considerando-se o consumo de ração, não foi observada diferença significativa entre T3 e T1, ao passo que T2 e T4 apresentaram valores significativamente menores que aquele observado em T1. Para peso médio de ovo, os diferentes tratamentos não diferiram significativamente da testemunha. Conclui-se que o farelo de soja pode ser substituído parcialmente por soja integral processada (tostada, extrusada ou micronizada) em rações para codornas em fase de postura, sem prejuízos no desempenho produtivo ou qualidade do ovo.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14:00Z</dcterms:created>
  <dc:creator>.</dc:creator>
  <dc:description/>
  <cp:keywords/>
  <dc:language>en-US</dc:language>
  <cp:lastModifiedBy>Magistech</cp:lastModifiedBy>
  <dcterms:modified xsi:type="dcterms:W3CDTF">2007-02-03T21:14:00Z</dcterms:modified>
  <cp:revision>2</cp:revision>
  <dc:subject/>
  <dc:title>UFV / XVI SIC / FEVEREIRO-2007 / Zootecnia / 276  </dc:title>
</cp:coreProperties>
</file>