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Zootecnia / 336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FEITOS DA RESTRIÇÃO ALIMENTAR EM DIETAS CONTENDO PLASMA SANGUÍNEO EM PÓ PARA LEITÕES DESMAMADOS AOS 21 DIAS DE IDADE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AMPOS, Priscila Furtado (Bolsista-IC); LORA, Gonzalo Graña (Estudante); SOUZA Jr., Alcy Heleno de (Bolsista-IC); CARÍSSIMO, Ana Paula (Estudante); FERREIRA, Aloízio Soares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RESUMO - Objetivando-se verificar se os efeitos benéficos do uso do plasma sanguíneo em pó (PSP) são devido as suas propriedades antibacterianas e/ou nutricionais foi realizado um experimento em que o consumo de ração dos leitões desmamados aos 21 dias de idade foi restrito. Dezesseis leitões desmamados aos 21 dias foram distribuídos aleatoriamente em um experimento com delineamento inteiramente casualizado com 4 tratamentos (T1 = 0,00 de PSP; T2 = 2.5% de PSP; T3 = 5,00 de PSP e T4 = 7,50% de PSP) com 4 repetições e um animal experimental. O período experimental foi de 13 dias e ao final do experimento os animais foram sacrificados para verificação do pH da digesta e contagem bacteriana no intestino delgado. O ganho em peso dos animais for linear (p≤0,01) aumentando-se à medida que se aumentou a quantidade de PSP na dieta. A conversão alimentar decresceu linearmente (p≤0,01) à medida que se aumentou a quantidade de PSP. O índice de diarréias foi menor nos animais do T4. O pH da digesta não diferiu entre os tratamentos. O número de colônias bacterianas no intestino delgado decresceu linearmente a medida que se aumentou o nível de inclusão de PSP. Conclui-se que os efeitos benéficos do PSP para leitões desmamados aos 21 dias de idade não são devido ao aumento de consumo de dietas. (FAPEMIG/CNPq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14:00Z</dcterms:created>
  <dc:creator>.</dc:creator>
  <dc:description/>
  <cp:keywords/>
  <dc:language>en-US</dc:language>
  <cp:lastModifiedBy>Magistech</cp:lastModifiedBy>
  <dcterms:modified xsi:type="dcterms:W3CDTF">2007-02-03T21:14:00Z</dcterms:modified>
  <cp:revision>2</cp:revision>
  <dc:subject/>
  <dc:title>UFV / XVI SIC / FEVEREIRO-2007 / Zootecnia / 276  </dc:title>
</cp:coreProperties>
</file>