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S NÍVEIS DE FÓSFORO DISPONÍVEL SOBRE O DESEMPENHO DE CODORNAS JAPONESAS (</w:t>
      </w:r>
      <w:r>
        <w:rPr>
          <w:b/>
          <w:bCs/>
          <w:i/>
          <w:iCs/>
        </w:rPr>
        <w:t>Coturnix coturnix japonica</w:t>
      </w:r>
      <w:r>
        <w:rPr>
          <w:b/>
          <w:bCs/>
        </w:rPr>
        <w:t xml:space="preserve">) DURANTE O PICO DE POSTURA </w:t>
      </w:r>
    </w:p>
    <w:p>
      <w:pPr>
        <w:pStyle w:val="NormalWeb"/>
        <w:jc w:val="both"/>
        <w:rPr/>
      </w:pPr>
      <w:r>
        <w:rPr/>
        <w:t xml:space="preserve">HOSODA, Lúcia Reiko (Estudante); REIS, Renata de Souza (Estudante); MOURA, Weyllison César Oliveira (Estudante); COSTA,Carlos Henrique Rocha (Estudante); BARRETO, Sérgio Luiz de Toledo (Orientador); GOMES, Paulo Cezar (Professor) </w:t>
      </w:r>
    </w:p>
    <w:p>
      <w:pPr>
        <w:pStyle w:val="NormalWeb"/>
        <w:spacing w:before="280" w:after="280"/>
        <w:jc w:val="both"/>
        <w:rPr/>
      </w:pPr>
      <w:r>
        <w:rPr/>
        <w:t>Parte das pesquisas científicas envolvendo níveis nutricionais de codornas refere-se a dados obtidos em outros países, necessitando-se da geração de dados nacionais para se obter um maior rendimento produtivo e econômico desta espécie. O fósforo é indispensável para as aves, pois participa da formação do esqueleto e da composição da casca dos ovos. Além disso, dentre os minerais utilizados nas formulações de rações para aves, o fósforo é um dos que mais onera o seu custo final. Dessa forma, foi conduzido no setor de Avicultura do DZO da UFV, um experimento objetivando-se avaliar os efeitos dos níveis de fósforo disponível (Pd) sobre o desempenho de 350 codornas japonesas (</w:t>
      </w:r>
      <w:r>
        <w:rPr>
          <w:i/>
          <w:iCs/>
        </w:rPr>
        <w:t>Coturnix coturnix japonica</w:t>
      </w:r>
      <w:r>
        <w:rPr/>
        <w:t xml:space="preserve">) com 61 dias de idade, durante 4 períodos experimentais de 21 dias. O delineamento foi inteiramente ao acaso, sendo constituído de 5 tratamentos (0,15, 0,25, 0,35, 0,45 e 0,55% de Pd), com 7 repetições e 10 aves por unidade experimental. As dietas foram isocalóricas, isoprotéicas, isocálcicas e isoaminoacídicas, a base de milho e de farelo de soja. O aumento dos níveis de Pd na dieta reduziu linearmente (P&lt;0,05) o consumo de ração e melhorou linearmente a conversão alimentar por dúzia de ovos. Não houve efeito significativo (P&gt;0,05) para peso de ovo, ovos comercializáveis, conversão alimentar por massa de ovos, produção de ovos/ave/dia e ovos/ave alojada, viabilidade e peso corporal final. Conclui-se que dieta contendo 0,15% de Pd proporciona desempenho satisfatório em codornas japonesas durante o pico de postura. No entanto, quando o objetivo for obtenção de melhor conversão alimentar por dúzia de ovos, sugere-se o fornecimento de dieta contendo 0,55% de Pd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4:00Z</dcterms:created>
  <dc:creator>.</dc:creator>
  <dc:description/>
  <cp:keywords/>
  <dc:language>en-US</dc:language>
  <cp:lastModifiedBy>Magistech</cp:lastModifiedBy>
  <dcterms:modified xsi:type="dcterms:W3CDTF">2007-02-03T21:14:00Z</dcterms:modified>
  <cp:revision>2</cp:revision>
  <dc:subject/>
  <dc:title>UFV / XVI SIC / FEVEREIRO-2007 / Zootecnia / 276  </dc:title>
</cp:coreProperties>
</file>