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3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S NÍVEIS DE CONCENTRADO EM DIETAS DE VACAS GIR LEITEIRO SOB A PRODUÇÃO DE LEI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IVA, Vanildo Ribeiro (Bolsista-IC); LANA, Rogério de Paula (Orientador); TEIXEIRA, Rafael Monteiro Araújo (Estudante); FERNANDES, Leonardo de Oliveira (Técnico); VELOSO, Rafael Gonçalves (Técnico); ABREU, Daniel Carneiro de (Bolsista-IC) </w:t>
      </w:r>
    </w:p>
    <w:p>
      <w:pPr>
        <w:pStyle w:val="NormalWeb"/>
        <w:spacing w:before="280" w:after="280"/>
        <w:jc w:val="both"/>
        <w:rPr/>
      </w:pPr>
      <w:r>
        <w:rPr/>
        <w:t xml:space="preserve">A busca por informações para nutrir adequadamente vacas da raça Gir Leiteiro propiciando uma melhor utilização dos nutrientes e minimizando os gastos com alimentação é uma das formas de melhorar a competitividade da pecuária leiteira. Dessa forma, objetivou-se avaliar a produção de leite com o incremento de nutrientes nas dietas totais para vacas Gir leiteiro em confinamento. Utilizaram-se vinte vacas da raça gir leiteiro (média de 416 kg e 62 dias de lactação) distribuídas em delineamento em blocos casualizados, com quatro tratamentos e cincos repetições, durante 63 dias. Os animais foram alojados em baias individuais (10m²), providas de cochos e bebedouros. Os tratamentos foram constituídos de quatro níveis de concentrado (11,7; 23,4; 35,2; e 48,6% na matéria seca total), utilizando-se a silagem de sorgo como volumoso. Os concentrados foram à base de milho, farelo de soja, uréia+sulfato de amônio (9:1) e sal mineral. A dieta total apresentou 12, 13, 15 e 16% de PB e 60, 64, 67 e 70% de NDT, respectivamente. As dietas foram ofertadas duas vezes ao dia, após a ordenha, na forma de mistura completa. Não houve efeito de tratamento sobre a produção de leite (P&gt;0,05), obtendo-se média de 11,4 kg de leite/vaca/dia (9,7; 12,7; 11,3; e 12,0 kg, respectivamente). Entretanto, a média de produção diária de leite por tratamento apresentou uma resposta curvilínea com o aumento de consumo diário de concentrado que é explicada pela seguinte equação de Lineweaver-Burk: 1/Leite = 0,0272*(1/Concentrado) + 0,078; r² = 0,70. A produção máxima teórica de leite (1/a) foi de 12,8 kg/animal/dia e a quantidade de suplemento para causar metade da produção máxima (b/a) foi verificada com 5,28% daquela necessária para atingir 95% da produção máxima (0,95 * 1/a). Conclui-se que para vacas Gir Leiteiro o aumento de concentrado nas dietas causa efeito curvilíneo na produção de leite. (PROBIC/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4:00Z</dcterms:created>
  <dc:creator>.</dc:creator>
  <dc:description/>
  <cp:keywords/>
  <dc:language>en-US</dc:language>
  <cp:lastModifiedBy>Magistech</cp:lastModifiedBy>
  <dcterms:modified xsi:type="dcterms:W3CDTF">2007-02-03T21:14:00Z</dcterms:modified>
  <cp:revision>2</cp:revision>
  <dc:subject/>
  <dc:title>UFV / XVI SIC / FEVEREIRO-2007 / Zootecnia / 276  </dc:title>
</cp:coreProperties>
</file>