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TIPO DE PISO DA MATERNIDADE SOBRE O DESEMPENHO DE PORCAS EM LACTAÇÃO RECEBENDO RAÇÕES COM DIFERENTES DENSIDAD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SUCE, Déborah Cunha (Bolsista); CASTILHO, Fernando Quadrini (Bolsista-IC); CAMPOS, Paulo Henrique Reis Furtado (Estudante); SILVA, Bruno Alexander Nunes (Estudante); OLIVEIRA, Rita Flávia Miranda de (Orientador); DONZELE, Juarez Lopes (Professor); SÁ, João Paulo Natalino de (Estudante) </w:t>
      </w:r>
    </w:p>
    <w:p>
      <w:pPr>
        <w:pStyle w:val="NormalWeb"/>
        <w:spacing w:before="280" w:after="280"/>
        <w:jc w:val="both"/>
        <w:rPr/>
      </w:pPr>
      <w:r>
        <w:rPr/>
        <w:t>Em condições tropicais, o desconforto térmico pode constituir um dos principais problemas que influenciam a criação de suínos. A utilização de sistemas de resfriamento pode auxiliar na termorregulação, reduzindo os efeitos negativos do ambiente térmico sobre o animal. Com o objetivo de avaliar os efeitos do tipo de piso da gaiola da maternidade sobre o desempenho de porcas em lactação, recebendo rações com diferentes densidades protéicas, foram utilizadas 60 porcas primíparas, distribuídas em delineamento experimental inteiramente casualizado em esquema fatorial 2 x 2, com 15 repetições e quatro tratamentos, sendo: T1: Piso sem resfriamento e ração padrão; T2: piso resfriado e ração padrão; T3: piso sem resfriamento e ração com alta densidade protéica (110% lisina digestível); T4: piso resfriado e ração com alta densidade protéica. O resfriamento do piso foi realizado por meio de circulação de água resfriada em placas pré-moldadas, dispostas sob o piso das gaiolas das porcas. O consumo de ração (CR) médio diário e, o consumo de lisina (CL) diário, foram maiores (P&lt;0,05) nas porcas mantidas no piso resfriado independente do nível de lisina da ração. Menores valores de variação de peso, de proteína e de gordura corporal foram verificados durante a lactação nas porcas mantidas sobre o piso resfriado, evidenciando que o aumento (P&lt;0,05) observado no CR, favoreceu um maior CL e uma menor mobilização de tecido corporal. Os tratamentos influenciaram a capacidade de produção de leite das porcas, com aquelas mantidas sobre o piso resfriado apresentando maior (P&lt;0,05) produção de leite diária. Este resultado é atribuído à melhora no ambiente térmico ao qual a porca foi submetida, proporcionando melhores condições para que estas expressassem o seu potencial ótimo de produção. O resfriamento do piso da gaiola da maternidade proporcionou melhor desempenho produtivo e reprodutivo das porcas primíparas e, conseqüentemente, de suas leitegadas. (FAPEMIG/AGROCERES PIC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4:00Z</dcterms:created>
  <dc:creator>.</dc:creator>
  <dc:description/>
  <cp:keywords/>
  <dc:language>en-US</dc:language>
  <cp:lastModifiedBy>Magistech</cp:lastModifiedBy>
  <dcterms:modified xsi:type="dcterms:W3CDTF">2007-02-03T21:14:00Z</dcterms:modified>
  <cp:revision>2</cp:revision>
  <dc:subject/>
  <dc:title>UFV / XVI SIC / FEVEREIRO-2007 / Zootecnia / 276  </dc:title>
</cp:coreProperties>
</file>