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32  </w:t>
        <w:br/>
        <w:t xml:space="preserve">_________________________________________________________________________ </w:t>
      </w:r>
    </w:p>
    <w:p>
      <w:pPr>
        <w:pStyle w:val="NormalWeb"/>
        <w:jc w:val="both"/>
        <w:rPr/>
      </w:pPr>
      <w:r>
        <w:rPr>
          <w:b/>
          <w:bCs/>
        </w:rPr>
        <w:t>EFEITO DO TEOR DE PROTEÍNA E NÍVEIS SUPLEMENTAÇÃO COM CONCENTRADO NA PRODUÇÃO E COMPOSIÇÃO DO LEITE EM VACAS LEITEIRAS EM PASTAGEM NO PERÍODO DAS ÁGUAS</w:t>
      </w:r>
      <w:r>
        <w:rPr/>
        <w:t xml:space="preserve"> </w:t>
      </w:r>
    </w:p>
    <w:p>
      <w:pPr>
        <w:pStyle w:val="NormalWeb"/>
        <w:jc w:val="both"/>
        <w:rPr/>
      </w:pPr>
      <w:r>
        <w:rPr/>
        <w:t xml:space="preserve">ABREU, Daniel Carneiro de (Bolsista); LANA, Rogério de Paula (Orientador); SILVA, Cristiano Viana da (Estudante); SOUZA, Bruce dos Santos Barros Carlos de (Bolsista); CASTRO, Pedro Felippe Castellain Barbosa de (Estudante) </w:t>
      </w:r>
    </w:p>
    <w:p>
      <w:pPr>
        <w:pStyle w:val="NormalWeb"/>
        <w:spacing w:before="280" w:after="280"/>
        <w:jc w:val="both"/>
        <w:rPr/>
      </w:pPr>
      <w:r>
        <w:rPr/>
        <w:t xml:space="preserve">Objetivou-se avaliar os efeitos de dois níveis de proteína bruta (PB) na dieta total, em quatro níveis de suplementação (0, 1, 3 e 5 kg/vaca/dia), sobre a produção e composição do leite de vacas em pastagem de capim-elefante nas águas (6% de PB). Oito vacas mestiças Holandês-Zebu (500 kg), foram distribuídas em dois quadrados latinos (QL) 4x4 para cada nível de PB, em períodos experimentais de 10 dias cada, totalizando 80 dias. Nos tratamentos com baixa PB, os suplementos continham milho moído, farelo de soja, uréia:sulfato de amônia 9:1 e sal mineral na proporção de 0:0:0:100; 40:30:12:18; 85:6:4:5; e 95:0:2:3, respectivamente. Nos tratamentos com alta PB, os suplementos apresentavam a proporção de 26:0:29:45; 0:68:15:17; 49:43:4:4; e 72:23:2:3, respectivamente. Com estes suplementos e considerando consumo de matéria seca total de 12 kg/vaca/dia (2,4% do peso corporal), as dietas continham 9 ou 12% de PB, exceto nos tratamentos testemunhas (6 ou 8% de PB). Os experimentos foram analisados em QL, incluindo efeitos de nível de concentrado, QL, animal/QL e período. Não houve efeito de nível de suplementação na produção e composição do leite no experimento de baixa (11,6; 11,6; 13,4; e 13,0 kg de leite/vaca/dia, respectivamente) e alta proteína na dieta (12,2; 11,6; 14,2; e 13,0 kg de leite/vaca/dia). As respostas em leite foram explicadas pelas seguintes equações de Lineweaver-Burk: 1/leite = 0,0135*(1/supl) + 0,0724, r² = 0,89, para baixa, e 1/leite = 0,0155*(1/supl) + 0,0699, r² = 0,70, para alta PB na dieta. A produção máxima teórica de leite ou Kmax (1/a) foi de 13,8 e 14,3 kg/vaca/dia, respectivamente, e o Ks (b/a) de 0,19 e 0,22 kg de suplemento (5.3% da quantidade para atingir 0,95*Kmax). O aumento marginal na produção de leite segue a cinética de saturação enzimática de Michaelis-Menten, reduzindo com a suplementação conforme a lei dos rendimentos decrescentes. (PIBIC/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3:00Z</dcterms:created>
  <dc:creator>.</dc:creator>
  <dc:description/>
  <cp:keywords/>
  <dc:language>en-US</dc:language>
  <cp:lastModifiedBy>Magistech</cp:lastModifiedBy>
  <dcterms:modified xsi:type="dcterms:W3CDTF">2007-02-03T21:13:00Z</dcterms:modified>
  <cp:revision>2</cp:revision>
  <dc:subject/>
  <dc:title>UFV / XVI SIC / FEVEREIRO-2007 / Zootecnia / 276  </dc:title>
</cp:coreProperties>
</file>