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3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 TEOR DE PROTEÍNA E NÍVEIS SUPLEMENTAÇÃO COM CONCENTRADO NA PRODUÇÃO E COMPOSIÇÃO DO LEITE EM VACAS LEITEIRAS CONFINAD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BREU, Daniel Carneiro de (Estudante); LANA, Rogério de Paula (Orientador); PIMENTEL, Joabe Jobson de Oliveira (Estudante); SOUZA, Bruce dos Santos Barros Carlos de (Bolsista); CASTRO, Pedro Felippe Castellain Barbosa d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valiaram-se os efeitos da quantidade e teor de proteína nos suplementos sobre a produção e composição do leite de vacas em confinamento. Oito vacas mestiças Holandês-Zebu, com média de peso de 515 kg, foram distribuídas em dois quadrados latinos 4 x 4, em quatro períodos de 15 dias, e receberam como volumoso em torno de 40 kg/dia de cana-de-açúcar picada acrescida de 0,25% de mistura de uréia e sulfato de amônia 9:1. Os tratamentos consistiram de controle ou mistura mineral (T1) e 1,25; 2,5; e 5,0 kg/animal/dia de suplementos contendo milho moído, farelo de soja, uréia:sulfato de amônia 9:1 e sal mineral na proporção de 00,0:76,0:11,5:12,5; 42,2:46,2:5,9:5,7; e 75,4:18,8:2,9:2,9 (T2, T3 e T4, respectivamente). O teor de proteína bruta nas dietas foi estimado em 6, 12, 13 e 14%, respectivamente. O experimento foi analisado em quadrado latino (QL) incluindo efeitos de tratamento, QL, animal/QL e período. Apesar de não ocorrer efeito de tratamento para as variáveis analisadas, a resposta em leite foi curvilínea (6,9; 8,4; 9,1; e 9,2 kg de leite/animal/dia para T1, T2, T3 e T4, respectivamente). Esta resposta seguiu a cinética de saturação enzimática de Michaelis-Menten, sendo explicada pela seguinte equação de Lineweaver-Burk: 1/leite = 0,0199*(1/supl) + 0,1032; r² = 0,96. A produção máxima teórica de leite (1/a) foi de 9,7 kg/animal/dia, e a quantidade de concentrado para causar metade da produção máxima de leite (b/a) foi verificada com 5.2% daquela para atingir 95% da resposta máxima. Portanto, o aumento marginal na produção de leite reduz com a suplementação, seguindo a lei dos rendimentos decrescentes, tanto pelo nível de energia quanto de proteína, diferente do NRC 2001 que considera resposta linear para o suprimento de ambos, energia e proteína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3:00Z</dcterms:created>
  <dc:creator>.</dc:creator>
  <dc:description/>
  <cp:keywords/>
  <dc:language>en-US</dc:language>
  <cp:lastModifiedBy>Magistech</cp:lastModifiedBy>
  <dcterms:modified xsi:type="dcterms:W3CDTF">2007-02-03T21:13:00Z</dcterms:modified>
  <cp:revision>2</cp:revision>
  <dc:subject/>
  <dc:title>UFV / XVI SIC / FEVEREIRO-2007 / Zootecnia / 276  </dc:title>
</cp:coreProperties>
</file>