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RESFRIAMENTO DO PISO DA MATERNIDADE SOBRE O COMPORTAMENTO DE PORCAS PRIMÍPARAS EM LACTAÇÃO RECEBENDO RAÇÕES COM DIFERENTES DENSIDADES NO VER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TILHO, Fernando Quadrini (Bolsista-IC); CASSUCE, Déborah Cunha (Bolsista); CAMPOS, Paulo Henrique Reis Furtado (Estudante); SILVA, Bruno Alexander Nunes (Estudante); OLIVEIRA, Rita Flávia Miranda (Orientador); DONZELE, Juarez Lopes (Professor); VIEIRA, Maria de Fátima Araujo (Estudante) </w:t>
      </w:r>
    </w:p>
    <w:p>
      <w:pPr>
        <w:pStyle w:val="NormalWeb"/>
        <w:spacing w:before="280" w:after="280"/>
        <w:jc w:val="both"/>
        <w:rPr/>
      </w:pPr>
      <w:r>
        <w:rPr/>
        <w:t>Em condições tropicais as fêmeas lactantes estão frequentemente expostas a temperaturas acima das requeridas para o seu conforto térmico, que aliada à elevada produção de calor endógeno, podem influenciar substancialmente a produtividade e seu comportamento. Este estudo foi conduzido para avaliar os efeitos do tipo de piso da gaiola da maternidade sobre o comportamento de porcas em lactação, recebendo rações com diferentes densidades protéicas. Foram utilizadas 28 porcas primíparas, distribuídas em delineamento experimental inteiramente casualizado em esquema fatorial 2 x 2, com 7 repetições e quatro tratamentos, sendo: T1: Piso sem resfriamento e ração padrão; T2: piso resfriado e ração padrão; T3: piso sem resfriamento e ração com alta densidade protéica (110% lisina digestível); T4: piso resfriado e ração com alta densidade protéica. As observações foram realizadas, por meio de um sistema de filmagens com câmeras, aos 2, 7, 14 e 20 dias pós-parto, durante períodos de 24 horas. Os tratamentos influenciaram (P&lt;0,05) o comportamento das marrãs, com as porcas submetidas aos tratamentos com piso resfriado permanecendo menos (P&lt;0,05) tempo deitadas em ócio e mais tempo deitadas amamentando. A alteração na freqüência de mamada constituiu um dos meios pelo qual o resfriamento do piso ocasionou aumento na produção de leite das porcas. As porcas mantidas sobre o piso resfriado permaneceram mais (P&lt;0,05) tempo em pé consumindo ração. Avaliando os efeitos do ambiente térmico sobre o comportamento de fêmeas suínas em lactação, verificou-se que porcas sob desconforto térmico mostraram-se mais inquietas nos períodos mais quentes do dia. Essa resposta no comportamento revelou que as porcas do piso sem resfriamento estavam sob maior desconforto térmico. O resfriamento do piso da gaiola da porca em época de verão influenciou o comportamento das matrizes, promovendo melhora no bem estar, refletindo em maior tempo de amamentação, com reflexo positivo sobre o desempenho da sua leitegada. (FAPEMIG/AGROCERES PIC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3:00Z</dcterms:created>
  <dc:creator>.</dc:creator>
  <dc:description/>
  <cp:keywords/>
  <dc:language>en-US</dc:language>
  <cp:lastModifiedBy>Magistech</cp:lastModifiedBy>
  <dcterms:modified xsi:type="dcterms:W3CDTF">2007-02-03T21:13:00Z</dcterms:modified>
  <cp:revision>2</cp:revision>
  <dc:subject/>
  <dc:title>UFV / XVI SIC / FEVEREIRO-2007 / Zootecnia / 276  </dc:title>
</cp:coreProperties>
</file>