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33  </w:t>
        <w:br/>
        <w:t xml:space="preserve">_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DISPONIBILIDADE HÍDRICA NA BACIA DO PARACATU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REITAS, Mauro Lúcio de Paiva (Bolsista); SILVA, André Luiz da; MOREIRA, Michel Castro (Estudante); PRUSKI, Fernando Falco (Orientador) </w:t>
      </w:r>
    </w:p>
    <w:p>
      <w:pPr>
        <w:pStyle w:val="NormalWeb"/>
        <w:spacing w:before="280" w:after="280"/>
        <w:jc w:val="both"/>
        <w:rPr/>
      </w:pPr>
      <w:r>
        <w:rPr/>
        <w:t>O aumento da demanda pelo uso da água evidenciado ao longo do tempo, sobretudo nas últimas décadas, ocasionou o aparecimento de demandas conflitantes, tornando a gestão compartilhada e participativa dos recursos hídricos essencial para o desenvolvimento sustentável. Problemas advindos dos conflitos pelo uso da água, como os já evidenciados na bacia do Paracatu e em diversas outras bacias brasileiras, remetem à necessidade de um adequado programa de gestão de recursos hídricos. O presente trabalho teve como objetivo avaliar considerando as condições atuais a disponibilidade hídrica na bacia do Paracatu. Na realização deste trabalho foi utilizado um software pelo Grupo de Pesquisas em Recursos Hídricos (GPRH), denominado Sistema Integrado para a Gestão dos Recursos Hídricos (SINGERH). O SINGERH permite obter a disponibilidade hídrica para qualquer seção de interesse ao longo da rede hidrográfica da bacia e quantificar o impacto da concessão de uma nova outorga nesta disponibilidade. Através de simulações realizadas com o SINGERH, considerando condições a fio d’água, foi verificado que, atualmente, nas áreas sob jurisdição do IGAM, onde a vazão máxima permissível para outorga é de 30% da Q</w:t>
      </w:r>
      <w:r>
        <w:rPr>
          <w:vertAlign w:val="subscript"/>
        </w:rPr>
        <w:t>7,10</w:t>
      </w:r>
      <w:r>
        <w:rPr/>
        <w:t>, as vazões já outorgadas são em expressiva extensão da hidrografia analisada, superiores às máximas permissíveis. Nas áreas sob jurisdição da ANA, onde a vazão máxima permissível para outorga é de 70% da Q</w:t>
      </w:r>
      <w:r>
        <w:rPr>
          <w:vertAlign w:val="subscript"/>
        </w:rPr>
        <w:t>95%</w:t>
      </w:r>
      <w:r>
        <w:rPr/>
        <w:t>, as vazões outorgadas são, ao longo de toda extensão da hidrografia analisada, pelo menos 30% inferiores às máximas permissíveis para serem outorgadas. (PIBIC/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2:00Z</dcterms:created>
  <dc:creator>.</dc:creator>
  <dc:description/>
  <cp:keywords/>
  <dc:language>en-US</dc:language>
  <cp:lastModifiedBy>Magistech</cp:lastModifiedBy>
  <dcterms:modified xsi:type="dcterms:W3CDTF">2007-02-03T19:22:00Z</dcterms:modified>
  <cp:revision>2</cp:revision>
  <dc:subject/>
  <dc:title>UFV / XVI SIC / FEVEREIRO-2007 / Engenharia Agricola / 30  </dc:title>
</cp:coreProperties>
</file>