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29  </w:t>
        <w:br/>
        <w:t xml:space="preserve">_________________________________________________________________________ </w:t>
      </w:r>
    </w:p>
    <w:p>
      <w:pPr>
        <w:pStyle w:val="NormalWeb"/>
        <w:jc w:val="both"/>
        <w:rPr/>
      </w:pPr>
      <w:r>
        <w:rPr>
          <w:b/>
          <w:bCs/>
        </w:rPr>
        <w:t xml:space="preserve">EFEITO DO PROBIÓTICO </w:t>
      </w:r>
      <w:r>
        <w:rPr>
          <w:b/>
          <w:bCs/>
          <w:i/>
        </w:rPr>
        <w:t>Bacillus subtilis</w:t>
      </w:r>
      <w:r>
        <w:rPr>
          <w:b/>
          <w:bCs/>
        </w:rPr>
        <w:t xml:space="preserve"> SOBRE O DESEMPENHO DE FRANGO DE CORTE</w:t>
      </w:r>
      <w:r>
        <w:rPr/>
        <w:t xml:space="preserve"> </w:t>
      </w:r>
    </w:p>
    <w:p>
      <w:pPr>
        <w:pStyle w:val="NormalWeb"/>
        <w:jc w:val="both"/>
        <w:rPr/>
      </w:pPr>
      <w:r>
        <w:rPr/>
        <w:t xml:space="preserve">PENA, Graciane de Miranda (Estudante); HOSODA, Lucia Reiko (Estudante); PEREIRA, Cinthia Maria Carlos (Estudante); BORSATTO, Camila Gaudereto (Estudante); CARVALHO, Thony Assis (Estudante); PÊSSOA, Gabriel Borges Sandt (Estudante); GRAÑA, Alfredo Lora (Estudante); ALBINO, Luiz Fernando Teixeira (Orientador) </w:t>
      </w:r>
    </w:p>
    <w:p>
      <w:pPr>
        <w:pStyle w:val="NormalWeb"/>
        <w:spacing w:before="280" w:after="280"/>
        <w:jc w:val="both"/>
        <w:rPr/>
      </w:pPr>
      <w:r>
        <w:rPr/>
        <w:t xml:space="preserve">O uso de probióticos na ração tem sido uma das alternativas desenvolvidas em resposta as proibições impostas ao uso de antibióticos promotores de crescimento. Probióticos são culturas microbianas que proporcionam condições ótimas no balanço microbiano intestinal e consequentemente melhoram o desempenho produtivo dos animais. O experimento foi realizado no Setor de Avicultura da UFV, com objetivo de avaliar o efeito do probiótico contendo </w:t>
      </w:r>
      <w:r>
        <w:rPr>
          <w:i/>
        </w:rPr>
        <w:t>Bacillus subtilis</w:t>
      </w:r>
      <w:r>
        <w:rPr/>
        <w:t xml:space="preserve"> e do promotor de crescimento (Avilamicina) sobre o desempenho de frangos de corte nas fases inicial e crescimento/terminação. Foram utilizados 880 pintos de corte, machos da linhagem comercial Ross, no período de 1 a 42 dias de idade. O delineamento experimental foi inteiramente ao acaso, 4 tratamentos, 10 repetições e 22 aves por unidade experimental. Os tratamentos foram: T1-Ração basal (RB), T2-RB + probiótico padrão, T3- RB+Avilamicina e T4-RB+ probiótico com alta concentração de </w:t>
      </w:r>
      <w:r>
        <w:rPr>
          <w:i/>
        </w:rPr>
        <w:t>Bacillus subtilis</w:t>
      </w:r>
      <w:r>
        <w:rPr/>
        <w:t xml:space="preserve">. Para simular a produção comercial, utilizou-se cama de maravalha reutilizada e foram realizados desafios na água de bebida aos 3, 9, 14 e 23 dias de idade. Os dados de desempenho (consumo, ganho de peso e conversão alimentar) foram avaliados aos 21 e aos 42 dias de idade. No período de 1 a 21 dias não houve efeito significativo (P&gt;0,05) dos aditivos sobre o desempenho. No período de 1 a 42 dias, não foi observado diferença significativa (P&gt;0,05) entre os tratamentos no consumo, conversão alimentar, viabilidade e o fator de produção, havendo diferença apenas no ganho de peso proporcionado pelo probiotico com alta concentração e o antibiótico, que foram similares. O uso dos aditivos Avilamicina e o probiótico composto de </w:t>
      </w:r>
      <w:r>
        <w:rPr>
          <w:i/>
        </w:rPr>
        <w:t>Bacillus subtilis</w:t>
      </w:r>
      <w:r>
        <w:rPr/>
        <w:t xml:space="preserve">, melhora o desempenho das aves. O probiótico a base de </w:t>
      </w:r>
      <w:r>
        <w:rPr>
          <w:i/>
        </w:rPr>
        <w:t>Bacillus subtilis</w:t>
      </w:r>
      <w:r>
        <w:rPr/>
        <w:t xml:space="preserve"> pode ser adicionado em rações de frangos de corte em substituição ao antibiótico, proporcionando o mesmo desempenho das ave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13:00Z</dcterms:created>
  <dc:creator>.</dc:creator>
  <dc:description/>
  <cp:keywords/>
  <dc:language>en-US</dc:language>
  <cp:lastModifiedBy>Magistech</cp:lastModifiedBy>
  <dcterms:modified xsi:type="dcterms:W3CDTF">2007-02-03T21:13:00Z</dcterms:modified>
  <cp:revision>2</cp:revision>
  <dc:subject/>
  <dc:title>UFV / XVI SIC / FEVEREIRO-2007 / Zootecnia / 276  </dc:title>
</cp:coreProperties>
</file>