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28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FEITO DO CULTIVO DO CAPIM BRAQUIARIA (</w:t>
      </w:r>
      <w:r>
        <w:rPr>
          <w:b/>
          <w:bCs/>
          <w:i/>
        </w:rPr>
        <w:t>Brachiaria brizantha</w:t>
      </w:r>
      <w:r>
        <w:rPr>
          <w:b/>
          <w:bCs/>
        </w:rPr>
        <w:t xml:space="preserve"> (hochst) stapf) EM CONSÓRCIO COM MILHO (</w:t>
      </w:r>
      <w:r>
        <w:rPr>
          <w:b/>
          <w:bCs/>
          <w:i/>
        </w:rPr>
        <w:t>Zea mays</w:t>
      </w:r>
      <w:r>
        <w:rPr>
          <w:b/>
          <w:bCs/>
        </w:rPr>
        <w:t xml:space="preserve"> L.), SOBRE OS TEORES DE PROTEÍNA BRUTA E FIBRA EM DETERGENTE NEUTRO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NÁPOLES, Gustavo Guilherme Oliveira (Estudante); MARIANELLI, Carolina (Estudante); RIBEIRO, Marinaldo Divino (Estudante); BETTERO, Vitor Pereira (Estudante); FLORENTINO, Wenderson Magno (Estudante); CONDÉ, Daniel Oliveira (Estudante); PEREIRA, José Carlo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integração entre a atividade agrícola e a pecuária se mostra como uma alternativa a ser explorada visando um maior aproveitamento das áreas agricultáveis, maximizando o uso de insumos e possibilitando a exploração de duas culturas simultaneamente. Assim objetivou-se nesse trabalho avaliar os teores de proteína bruta (PB) e fibra em detergente neutro (FDN) do capim braquiária cultivado em consórcio com o milho em diferentes épocas de colheita e na presença ou ausência de aplicação de herbicida na época de plantio. Foram semeadas duas linhas de braquiária nas entrelinhas do milho, a semeadora foi regulada para obter população de 50.000 plantas de milho ha-1. No caso da forrageira o plantio foi realizado seguindo a recomendação de 2 a 3 kg ha-1 de sementes puras viáveis de </w:t>
      </w:r>
      <w:r>
        <w:rPr>
          <w:i/>
        </w:rPr>
        <w:t>Brachiaria brizantha</w:t>
      </w:r>
      <w:r>
        <w:rPr/>
        <w:t xml:space="preserve">, cv </w:t>
      </w:r>
      <w:r>
        <w:rPr>
          <w:i/>
        </w:rPr>
        <w:t>vitória</w:t>
      </w:r>
      <w:r>
        <w:rPr/>
        <w:t xml:space="preserve">. O herbicida utilizado foi o “Nicosulfuron” na dose 0,008 kg i.a. kg/há, aplicando-se 100 L/ha de calda 30 dias pós-germinação do milho com vistas a reduzir a taxa de crescimento da braquiária para favorecer o desenvolvimento do milho. O delineamento utilizado foi o de blocos casualizados com quatro repetições, onde as datas de coletas da braquiária foram: 20 dias antes da colheita do milho, no dia da colheita, 20 dias pós-colheita, 40 dias pós-colheita e 60 dias pós-colheita do milho, correspondendo aos tratamentos T1, T2, T3, T4 e T5 respectivamente. Os teores de PB dos tratamentos T1, T2, T3, T4 e T5 foram estatisticamente semelhantes (P&gt;0,05). Para o FDN não foi observada diferença estatística entre os tratamentos estudados e em função presença ou ausência da aplicação de herbicida (Tukey, P&gt;0,05). Assim concluímos que relacionado aos parâmetros avaliados o herbicida pode ser utilizado, sem perda de valor nutritivo da forrageir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3:00Z</dcterms:created>
  <dc:creator>.</dc:creator>
  <dc:description/>
  <cp:keywords/>
  <dc:language>en-US</dc:language>
  <cp:lastModifiedBy>Magistech</cp:lastModifiedBy>
  <dcterms:modified xsi:type="dcterms:W3CDTF">2007-02-03T21:13:00Z</dcterms:modified>
  <cp:revision>2</cp:revision>
  <dc:subject/>
  <dc:title>UFV / XVI SIC / FEVEREIRO-2007 / Zootecnia / 276  </dc:title>
</cp:coreProperties>
</file>