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2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E DIFERENTES FONTES DE ENERGIA EM SUPLEMENTOS PARA BEZERROS LACTENTES, SOB O SISTEMA CREEP FEEDIN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UTO, Victor Rezende Moreira (Bolsista); PAULINO, Mário fonseca (Orientador); MONNERAT, João Paulo Ismério dos Santos (Bolsista); VALENTE, Eriton Egídio Lisboa (Bolsista); BARROS, Lívia Vieira de (Bolsista-IC); PORTO, Marlos Oliv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Com a crescente demanda de produtos de origem animal faz-se necessária a maximização da produção animal a pasto a fim de que se alcancem condições de abate mais precocemente. Para isto, faz-se necessário manter o suprimento de alimento em equilíbrio com os requerimentos dos animais. Foi realizado um estudo com o objetivo de avaliar o efeito de diferentes fontes de energia em suplementos sobre o ganho de peso de bezerros. Foram utilizados 45 bezerros Nelore lactentes, divididos em 5 lotes com 5 fêmeas e 4 machos em cada, mantidos em pastagem de </w:t>
      </w:r>
      <w:r>
        <w:rPr>
          <w:i/>
          <w:iCs/>
        </w:rPr>
        <w:t>Brachiaria decumbens</w:t>
      </w:r>
      <w:r>
        <w:rPr/>
        <w:t xml:space="preserve"> no sistema </w:t>
      </w:r>
      <w:r>
        <w:rPr>
          <w:i/>
          <w:iCs/>
        </w:rPr>
        <w:t>Creep feeding</w:t>
      </w:r>
      <w:r>
        <w:rPr/>
        <w:t>. Os tratamentos foram: T1- Mistura mineral (testemunha); T2- Ração constituída de farelo de soja e milho triturado; T3- Ração constituída de farelo de soja, farelo de trigo e milho triturado; T4- Ração constituída de farelo de soja e farelo de arroz e T5- Ração constituída de farelo de soja, grão de milho e sorgo triturados. Todas as rações continham mistura mineral e apresentaram em média 30% de Proteína Bruta. As rações foram ofertadas na quantidade de 500g/bezerro/dia fornecida no comedouro privativo dos bezerros, onde as vacas não tinham acesso. O consumo de leite foi quantificado a cada 30 dias pesando-se os bezerros antes e após a mamada. Os consumos médios de suplemento e de leite por tratamento foram: 0,03 e 3,67 kg para o T1; 0,36 e 2,85 kg para o T2; 0,20 e 3,30 kg para o T3; 0,37 e 2,96 kg para o T4 e 0,40 e 2,96 kg para o T5. Os ganhos de peso foram em média de 0,54; 0,53; 0,62; 0,47 e 0,64 kg/bezerro/dia para os tratamentos T1; T2; T3; T4 e T5 respectivamente, não sendo observado efeito significativo (P&gt;0,10) das diferentes fontes de energia sobre o ganho de peso dos animais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3:00Z</dcterms:created>
  <dc:creator>.</dc:creator>
  <dc:description/>
  <cp:keywords/>
  <dc:language>en-US</dc:language>
  <cp:lastModifiedBy>Magistech</cp:lastModifiedBy>
  <dcterms:modified xsi:type="dcterms:W3CDTF">2007-02-03T21:13:00Z</dcterms:modified>
  <cp:revision>2</cp:revision>
  <dc:subject/>
  <dc:title>UFV / XVI SIC / FEVEREIRO-2007 / Zootecnia / 276  </dc:title>
</cp:coreProperties>
</file>